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пионеров и школьников с. Кандр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Туймазинский район Республики Башкортостан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нята 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                         Директор МБОУ ДО ДПиШ с. Кандр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___»_______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г.                                   ___________(Сафиуллина А.А.)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________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«___» ______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4"/>
        </w:rPr>
        <w:tab/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ристско – краеведческой направл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оис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ст обучающихся:12-15 л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реализации: 3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– составитель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зов Юрий Леонидович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ндры, 2019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мплекс основных характеристик дополнительной общеразвивающей программы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программы: ……………………………… ...3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(1-й год обучения)………………………..……..….…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(2-й год обучения)………………………..…….……......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(3-й год обучения)………………………..…….……......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Методическое обеспечение…………………………………………....2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ланируемые результаты…………….……………………….......….2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мплекс организационно-педагогических услови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ловия реализации программы………………………………….….2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Формы аттестации…………………………………………………..….2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Литература…………………………………………......……………....2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(1-й год обуч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(2-й год обуч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(3-й год обучен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пекты занятий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вентарное описание экспон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ила поведения экскурсовода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клеты по поисковой  деятельности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ложка книг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лекс основных характеристик дополнительной общеразвивающей программы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8"/>
        </w:numPr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ая характеристика программы: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стро ощущается необходимость возрождения духовности, изучения культуры своего народа, изучения прошлого и настоящего своей «малой родины»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 - всё это относится и к нашим родным местам - к башкирской земле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годня всё больше регионов России создают новые программы и методические разработки, отвечающие давно назревшей потребности - воспитывать с детства любовь к своей малой родине, отчему кра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 «Поиск» по туристско-краеведческому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так же способствует воспитанию в детях здорового нравственного начала, любви и уважения к своей «малой родине»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туаль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полнительной общеобразовательной программы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усиливающимся интересом к истории родного края, </w:t>
      </w:r>
      <w:r>
        <w:rPr>
          <w:rFonts w:cs="Times New Roman" w:ascii="Times New Roman" w:hAnsi="Times New Roman"/>
          <w:bCs/>
          <w:sz w:val="28"/>
          <w:szCs w:val="28"/>
        </w:rPr>
        <w:t>профилактике асоциального поведения подрост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тельные особенност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состоят в комплексной подготовке учащегося – патриота, знающего и любящего свой родной край, свою страну, заботящегося об охране и популяризации историко-культурного и природного наследия родного края; человека, уважительно относящегося к старшему поколению и к деяниям своих предков; способного к взаимодействию с управленческими структур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ценно и важно знакомство детей с краеведческими знаниями в юном возрасте. Это тспособствует осуществлению связи обучения с жизнью, воспитанию нравственных качеств личности ребёнка, активизации его познавательной деятельности, профориентационной подготовк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 заключается в системном подходе к воспитанию. Программа является личностно-ориентированной, т.е. ориентированной не столько на социальный заказ государства, сколько на потребности лич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ая дополнительная общеобразовательная общеразвивающая программа направлена на </w:t>
      </w:r>
      <w:r>
        <w:rPr>
          <w:rFonts w:cs="Times New Roman" w:ascii="Times New Roman" w:hAnsi="Times New Roman"/>
          <w:sz w:val="28"/>
          <w:szCs w:val="28"/>
        </w:rPr>
        <w:t>использование интегральной методической системы, поскольку объединяет в единой технологии изучение предметов школьной программы (географию, историю, историю и культуру Башкортостана) и тематические модули: Военная археология, Методика поиска погибших и пропавших без вести в годы Великой Отечественной войны, Военная подготовка, Медицинская подготовка, Основы туризма и краеведения, Музейное дело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>. Программа позволяет формировать познавательную мотивацию учащихся, а также применять различные формы образовательной деятельности для изучения блоков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 виду</w:t>
      </w:r>
      <w:r>
        <w:rPr>
          <w:rFonts w:cs="Times New Roman" w:ascii="Times New Roman" w:hAnsi="Times New Roman"/>
          <w:sz w:val="28"/>
          <w:szCs w:val="28"/>
        </w:rPr>
        <w:t xml:space="preserve">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периментальна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была разработана на основе опыта работы с деть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объединении детей на базе МБОУ ДО дом пионеров и школьников с. Кандры.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освоения программы </w:t>
      </w:r>
      <w:r>
        <w:rPr>
          <w:rFonts w:cs="Times New Roman" w:ascii="Times New Roman" w:hAnsi="Times New Roman"/>
          <w:sz w:val="28"/>
          <w:szCs w:val="28"/>
        </w:rPr>
        <w:t>3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 по программе 12-15 ле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ые особенности учащихся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2-15 лет – это подростки, основным видом деятельности которых становится общение. Общение со сверстниками играет огромную роль в становлении личности. Ребенку достаточно тяжело становится ориентироваться в своих ценностях, он эмоционально неустойчив, появляется неуверенность, на первое место выступает собственное «Я», становится важным чувствовать свое признание. Период 12-15 лет характеризуется становлением избирательности, целенаправленности восприятия, становлением устойчивого, произвольного внимания и логической памяти, время перехода от мышления, основанного на оперировании конкретными представлениями к мышлению теоретическому. Они откликаются на необычные, захватывающие занятия, а быстрая переключаемость внимания не дает возможности сосредотачиваться долго на одном и том же деле. Однако, если создать трудно преодолеваемые и нестандартные ситуации подростки занимаются работой с удовольствием и длительное время (поиск информации об объекте изучения, который требует организацию встреч, поездок в музеи, сопоставление и сравнение информ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ограмме осуществляется в соответствии с возрасными особенностями учащих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 распределённая информация учебного плана обеспечивает поступательное обучение, позволяя подавать материал, усложняя его по мере взросления обучающихся и обретения ими навыков самостоятельной работы в области туризма и краевед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обучение  по программе можно разделить на 2 этапа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ельный этап (анкетирование и анализ результатов со службой социально-психологической помощи ССПП «РАЙДО», работа в музеях, архивах и т.д.) углублённое и специализированное изучение отдельных разделов программы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рактический этап (Всероссийская Вахта Памяти, историко-археологический лагерь «Патриот», «Юнармеец», «Муза»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и численный состав каждой группы объединения, количество часов занятий в неделю регламентируется учебным планом МБОУ ДО ДПиШ  с. Кандр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роится в объеме 144 часов в год. Занятия в группе проходят 2 раза в неделю по 2 часа (перемена 15 минут). Планируемая наполняемость групп – до 15 человек. Строгих условий набора обучающихся нет. В группы записываются все желающие. Группы второго – третьего года обучения формируются из обучающихся, закончивших первый год обучения или ранее обучавшихся, по разным причинам, прекратившим занятия, но имеющим навыки учебной работ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анятия проводятся в кабинетах, музеях. Практикум – в кабинете, на объектах и в природной среде. Предусмотрены часы для обзорных и учебных экскурсий, подготовки к участию в массовых мероприятиях, совместная работа с родителя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  возрастными и психолого-педагогическими особенностями обучающихся, санитарными правилами и нормами. Расписание занятий составляется в соответствии с возрастными и психолого-педагогическими особенностями обучающихся, санитарными правилами и нормами. Занятия проводятся после окончания основного учебного процесса и перерыва, отведенного на отды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цип программ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непосредственных впечатлений и эмоций, которые формируют чувство “малой родины” - к систематизированному знанию о родном крае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  предусмотрены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, подача учебного материала всему коллективу обучающихс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, предусмотрена возможность самостоятельно построить свою деятельность на основе принципа взаимозаменяемости, при этом учитывая возможность каждого на конкретном этапе деятель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– самостоятельная работа обучающихся с корректировкой со стороны педагога. </w:t>
      </w:r>
    </w:p>
    <w:p>
      <w:pPr>
        <w:pStyle w:val="Normal"/>
        <w:widowControl/>
        <w:numPr>
          <w:ilvl w:val="1"/>
          <w:numId w:val="18"/>
        </w:numPr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и задачи программы: 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Цель программы: </w:t>
      </w:r>
      <w:r>
        <w:rPr>
          <w:sz w:val="28"/>
          <w:szCs w:val="28"/>
          <w:shd w:fill="FFFFFF" w:val="clear"/>
        </w:rPr>
        <w:t xml:space="preserve">создание условий для </w:t>
      </w:r>
      <w:r>
        <w:rPr>
          <w:sz w:val="28"/>
          <w:szCs w:val="28"/>
        </w:rPr>
        <w:t>воспитания гражданина и патриота с активной жизненной позицией, любящего свою семью, республику, страну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цель реализуется через систему </w:t>
      </w:r>
      <w:r>
        <w:rPr>
          <w:bCs/>
          <w:color w:val="000000"/>
          <w:sz w:val="28"/>
          <w:szCs w:val="28"/>
        </w:rPr>
        <w:t>задач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формировать знания в области истории Отечества и краеведения малой Родины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глубить знания учащихся в области физкультуры, спорта, гигиены, медицины, а также знания символики, военных традиций, героизма защитников Отечества - уроженцев Республики Башкортостан и Туймазинского района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работать с разными источниками информации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приобретения учащимися личного теоретического и практического опыта (сформировать начальные умения и навыки в области военной археологии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чностные: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еоретическое   мышление обучающихся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высокий уровень познавательной активности обучающихся через организацию их собственной учебной деятельности;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и принимать нестандартные решения в исключительных и экстремальных ситуация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познавательный интерес в области истории Отечества и родного кра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развивать интеллектуальные, познавательные, коммуникативные и рефлексивные ум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двигательную активность, физические качества: силу, скорость, выносливость, ловкость и гибкость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звивать морально-волевые качества, необходимые при действиях в чрезвычайных ситуациях, экстремальных условиях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самостоятельность, ответственность, активность, аккуратность, требовательность, дисциплинированность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: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ичности способные думать, творить, действовать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ценностные ориентиры, стремление утвердить себя в разнообразной деятельности, активной жизненной пози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етей и молодёжь в духе патриотизма, любви к своей Родине, своему Отечеств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ывать трудолюбие, смелость, волю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ывать опыт взаимодействия со сверстниками и взрослыми в соответствии с общепринятыми, нравственными нормами, правилами культуры повед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ятельности по освоению предметного содержания образовательной программы «Поиск» (по уровн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587"/>
        <w:gridCol w:w="2644"/>
        <w:gridCol w:w="2489"/>
      </w:tblGrid>
      <w:tr>
        <w:trPr>
          <w:trHeight w:val="2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ровн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винутый</w:t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выполнения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тивны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ый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 исполнения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дсказкой, по образу, по опорной схем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амяти, по аналогии приходится применять знания в измененной или новой ситуации. Решать сложные действ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й </w:t>
            </w:r>
          </w:p>
        </w:tc>
      </w:tr>
      <w:tr>
        <w:trPr>
          <w:trHeight w:val="4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едметные умения и компетенции обучающего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ащимися заданий, отвечающих минимальным установкам образовательного стандарта.  Умение работать с картами, компасом, схемам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подбирать литературу, работать с ней. Составлять карты, схемы, знать основу предме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являть себя в самостоятельной работе, решать проблемы, ставить цели и видеть пути их решения. Умение добывать информацию, её же перерабатывать.</w:t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его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 Решение шаблонных, многократно-повторяющихся ранее заданий, отвечать на вопросы хорошо изученных тем, воспроизведение знаний и их применение в привычной ситуации, работать по образцу, выполнять тренировочные задания, с помощью педагога анализировать способ решения его. Произвольное запоминание зада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знаний и осознание проблемы. Внимание к последовательности, требующей умения применять знания в незнакомой ситуации, самостоятельно решать задачи с минимальной помощью педагога. С помощью педагога анализировать способ решения проблем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боту с материалом боль-шой сложности, требующий умения применять знания в незнакомой ситуации и самостоятельно подходить к решению данной ситуации без помощи педагога. Самоконтроль в процессе выполнения и самопроверка его результатов. Преобладание непроизвольного запоминания материала.</w:t>
            </w:r>
          </w:p>
        </w:tc>
      </w:tr>
      <w:tr>
        <w:trPr>
          <w:trHeight w:val="60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предъявление задания. Предоставление помощи в виде справочного материала, схем, планов, карт, вспомогательные (наводящие) вопросы. Руководство и контроль выполне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 и реализация её по этапам. Дозированная помощь: помощь в виде вспомогательных заданий, наводящих вопросов, возможен показ. Разработка заданий в соответствии с выявленным уровнем знаний, оценивание деятельности учащихс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амостоятельной активности учащихся, использование дискуссий, а также включен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й активности в число основных личностных ценностей. Сотворчество педагога и учащегос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</w:t>
      </w:r>
    </w:p>
    <w:p>
      <w:pPr>
        <w:pStyle w:val="Normal"/>
        <w:ind w:firstLine="709"/>
        <w:rPr/>
      </w:pPr>
      <w:r>
        <w:rPr/>
        <w:t xml:space="preserve">                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992"/>
        <w:gridCol w:w="992"/>
        <w:gridCol w:w="1985"/>
      </w:tblGrid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оличество часов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/ контроля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ведение. Инструктаж по технике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археолог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поиска погибших и пропавших без вести в годы Великой Отечественной вой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ос, практическое зан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дгот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и краеве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тест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аж по техник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ос, тест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ейное де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тест, практическое занятие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-го года обуч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 (2 час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Инструктаж по технике безопасно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Основные вопрос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накомство обучающихся с учреждением, режимом работы, правилами поведения, основными требованиями к занятию. Знакомство с целями и задачами. Проведение инструктаж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ции 1,2,3,4,5,6. По правилам рабочей санитарии и мерах оказания первой медицинской помощи. По пожарной безопасности. По организации купания в полевом лагере. По технике безопасности при передвижении в автотранспорте. По технике безопасности при проведении земляных работ. О  видах право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.Требования к знаниям и умениям</w:t>
      </w:r>
      <w:r>
        <w:rPr>
          <w:rFonts w:cs="Times New Roman" w:ascii="Times New Roman" w:hAnsi="Times New Roman"/>
          <w:sz w:val="28"/>
          <w:szCs w:val="28"/>
          <w:lang w:eastAsia="en-US"/>
        </w:rPr>
        <w:t>: Знание телефонов экстренных служб и основные приёмы оказания первой помощ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Самостоятельная работа</w:t>
      </w:r>
      <w:r>
        <w:rPr>
          <w:rFonts w:cs="Times New Roman" w:ascii="Times New Roman" w:hAnsi="Times New Roman"/>
          <w:sz w:val="28"/>
          <w:szCs w:val="28"/>
          <w:lang w:eastAsia="en-US"/>
        </w:rPr>
        <w:t>: Те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4.Тематика практических рабо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гистрация проведённого инструктажа в журнале по охране труд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2 (30 часов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енная археолог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1.Основные вопросы:</w:t>
      </w:r>
      <w:r>
        <w:rPr>
          <w:sz w:val="28"/>
          <w:szCs w:val="28"/>
          <w:lang w:eastAsia="en-US"/>
        </w:rPr>
        <w:t xml:space="preserve"> Основы археологии. Военная археология.  Археологические памятники Туймазинского района РБ. Основные требования  при проведении археологических работ. Понятия: поселение, стоянка, селище, рудник, курган, могильник. </w:t>
      </w:r>
      <w:r>
        <w:rPr>
          <w:sz w:val="28"/>
          <w:szCs w:val="28"/>
        </w:rPr>
        <w:t xml:space="preserve">История формирования поисковой деятельности  в РФ и РБ. </w:t>
      </w:r>
      <w:r>
        <w:rPr>
          <w:sz w:val="28"/>
          <w:szCs w:val="28"/>
          <w:lang w:eastAsia="en-US"/>
        </w:rPr>
        <w:t>Основные вопросы деятельности, цели и задачи поисковой деятельности. Поисковое движение России (ПДР), поисковое движение в РБ и ТМР. Поисковый отряд имени Султанова Х.А.</w:t>
      </w:r>
      <w:r>
        <w:rPr>
          <w:sz w:val="28"/>
          <w:szCs w:val="28"/>
          <w:shd w:fill="FEFEFE" w:val="clear"/>
        </w:rPr>
        <w:t xml:space="preserve"> Закон РФ 14.01.1993г №4292-1 «Об увековечении памяти погибших при защите Отечества». </w:t>
      </w:r>
      <w:r>
        <w:rPr>
          <w:sz w:val="28"/>
          <w:szCs w:val="28"/>
        </w:rPr>
        <w:t xml:space="preserve">Правовое обеспечение поисковой деятельности. Взаимодействие поисковых отрядов с местными властями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2.Требования к знаниям и умениям</w:t>
      </w:r>
      <w:r>
        <w:rPr>
          <w:sz w:val="28"/>
          <w:szCs w:val="28"/>
          <w:lang w:eastAsia="en-US"/>
        </w:rPr>
        <w:t xml:space="preserve">: Иметь представление о поисковой деятельност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3.Самостоятельная работа:</w:t>
      </w:r>
      <w:r>
        <w:rPr>
          <w:sz w:val="28"/>
          <w:szCs w:val="28"/>
          <w:lang w:eastAsia="en-US"/>
        </w:rPr>
        <w:t xml:space="preserve"> Изучить Закон </w:t>
      </w:r>
      <w:r>
        <w:rPr>
          <w:sz w:val="28"/>
          <w:szCs w:val="28"/>
          <w:shd w:fill="FEFEFE" w:val="clear"/>
        </w:rPr>
        <w:t>РФ 14.01.1993г №4292-1 «Об увековечении памяти погибших при защите Отечества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4.Тематика практических работ</w:t>
      </w:r>
      <w:r>
        <w:rPr>
          <w:sz w:val="28"/>
          <w:szCs w:val="28"/>
          <w:lang w:eastAsia="en-US"/>
        </w:rPr>
        <w:t>: Тестовые задания. Работа над реферато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3 (14 часов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поиска погибших и пропавших без вести в годы Великой Отечественной войны 1941-1945г.г на интернет - ресурса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lang w:eastAsia="en-US"/>
        </w:rPr>
        <w:t>1.Основные вопросы</w:t>
      </w:r>
      <w:r>
        <w:rPr>
          <w:sz w:val="28"/>
          <w:szCs w:val="28"/>
          <w:lang w:eastAsia="en-US"/>
        </w:rPr>
        <w:t>: Основные интернет-ресурсы по уточнению судеб участников Великой Отечественной войны - ОБД «Мемориал», «Подвиг Народа», «Солдат.ру», Поисковое движение России, «Забытый полк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2.Требования к знаниям и умениям</w:t>
      </w:r>
      <w:r>
        <w:rPr>
          <w:sz w:val="28"/>
          <w:szCs w:val="28"/>
          <w:lang w:eastAsia="en-US"/>
        </w:rPr>
        <w:t>: Уметь работать с интернет ресурсам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3.Самостоятельная работа</w:t>
      </w:r>
      <w:r>
        <w:rPr>
          <w:sz w:val="28"/>
          <w:szCs w:val="28"/>
          <w:lang w:eastAsia="en-US"/>
        </w:rPr>
        <w:t>: Поиск без вести пропавшего или погибшего воина по данным педагог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4.Тематика практических работ</w:t>
      </w:r>
      <w:r>
        <w:rPr>
          <w:sz w:val="28"/>
          <w:szCs w:val="28"/>
          <w:lang w:eastAsia="en-US"/>
        </w:rPr>
        <w:t>: Тестовые задания. Практические занятия Поиск без вести пропавшего или погибшего вои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4 (34 часа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енная подготовк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lang w:eastAsia="en-US"/>
        </w:rPr>
        <w:t>1.Основные вопросы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урс молодого бойца. Быт в полевых условиях. Топография. Чтение военных карт.</w:t>
      </w:r>
      <w:r>
        <w:rPr>
          <w:sz w:val="28"/>
          <w:szCs w:val="28"/>
          <w:shd w:fill="FFFFFF" w:val="clear"/>
        </w:rPr>
        <w:t xml:space="preserve"> Изучение основных приемов чтения карты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shd w:fill="FFFFFF" w:val="clear"/>
        </w:rPr>
        <w:t xml:space="preserve"> Условные топографические знаки.</w:t>
      </w:r>
      <w:r>
        <w:rPr>
          <w:sz w:val="28"/>
          <w:szCs w:val="28"/>
        </w:rPr>
        <w:t xml:space="preserve"> Как правильно сориентировать карту. Определение расстояния на карте и на местности. Выбор пути движения.</w:t>
      </w:r>
      <w:r>
        <w:rPr>
          <w:sz w:val="28"/>
          <w:szCs w:val="28"/>
          <w:lang w:eastAsia="en-US"/>
        </w:rPr>
        <w:t xml:space="preserve"> Работа с картой, определение частей света. Определение расстояния на карте. Техника безопасности. Снаряжение, обустройство лагеря, устройство бивуака, бани. Режим. Школа поисковик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2.Требования к знаниям и умениям</w:t>
      </w:r>
      <w:r>
        <w:rPr>
          <w:sz w:val="28"/>
          <w:szCs w:val="28"/>
          <w:lang w:eastAsia="en-US"/>
        </w:rPr>
        <w:t xml:space="preserve">: Уметь самостоятельно выбрать место для лагеря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3.Самостоятельная работа:</w:t>
      </w:r>
      <w:r>
        <w:rPr>
          <w:sz w:val="28"/>
          <w:szCs w:val="28"/>
          <w:lang w:eastAsia="en-US"/>
        </w:rPr>
        <w:t xml:space="preserve"> Нарисовать схематически местонахождение лагеря, с привязкой к местности. Работа с картой, определение частей света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4.Тематика практических работ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  <w:shd w:fill="FFFFFF" w:val="clear"/>
        </w:rPr>
        <w:t>Закрепление пройденного материала.</w:t>
      </w:r>
      <w:r>
        <w:rPr>
          <w:sz w:val="28"/>
          <w:szCs w:val="28"/>
          <w:lang w:eastAsia="en-US"/>
        </w:rPr>
        <w:t xml:space="preserve"> Определение расстояния на карте по данным педагог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 xml:space="preserve">Беседа. Тестовые задания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5 (12 часов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едицин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1.Основные вопросы:</w:t>
      </w:r>
      <w:r>
        <w:rPr>
          <w:sz w:val="28"/>
          <w:szCs w:val="28"/>
          <w:lang w:eastAsia="en-US"/>
        </w:rPr>
        <w:t xml:space="preserve"> Оказание первой доврачебной помощи: искусственное дыхание, непрямой массаж сердца, приём Геймлиха, кровотечения, перелом, ожог, обморок, утопление и солнечный удар, переохлаждение и обморожение. Туристическая аптечка. </w:t>
      </w:r>
      <w:r>
        <w:rPr>
          <w:sz w:val="28"/>
          <w:szCs w:val="28"/>
        </w:rPr>
        <w:t xml:space="preserve">Работа с психологами. Анкетирование и анализ результатов со службой социально-психологической помощи ССПП «РАЙДО» г.Туймазы. </w:t>
      </w:r>
      <w:r>
        <w:rPr>
          <w:sz w:val="28"/>
          <w:szCs w:val="28"/>
          <w:lang w:eastAsia="en-US"/>
        </w:rPr>
        <w:t xml:space="preserve">Диагностика  обучающихся. Тестирование. 2.Требования к знаниям и умениям:  Оказание первой помощи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3.Самостоятельная работа</w:t>
      </w:r>
      <w:r>
        <w:rPr>
          <w:sz w:val="28"/>
          <w:szCs w:val="28"/>
          <w:lang w:eastAsia="en-US"/>
        </w:rPr>
        <w:t>: Определить тип человек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4.Тематика практических работ</w:t>
      </w:r>
      <w:r>
        <w:rPr>
          <w:sz w:val="28"/>
          <w:szCs w:val="28"/>
          <w:lang w:eastAsia="en-US"/>
        </w:rPr>
        <w:t>: Психологические тесты: тест Люшера, Роршаха (по согласованию с родителями обучающегося), урок рисования, рассказ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6 (24 часа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ризм и краевед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Основные вопрос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новы туризма. Туризм и краеведение как способы изучения родного края. </w:t>
      </w:r>
      <w:r>
        <w:rPr>
          <w:rFonts w:cs="Times New Roman" w:ascii="Times New Roman" w:hAnsi="Times New Roman"/>
          <w:bCs/>
          <w:sz w:val="28"/>
          <w:szCs w:val="28"/>
        </w:rPr>
        <w:t>Понятие «туризм», виды туризма.  Поход выходного дня. Многодневный поход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туристического выхода, экскурсий. Виды палаток, устройство, установка. Рюкзак и его содержание. Котелок, виды костров. Окружающая среда и здоровье челове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игиены турис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омпас и кар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хника безопасности. </w:t>
      </w:r>
      <w:r>
        <w:rPr>
          <w:rFonts w:cs="Times New Roman" w:ascii="Times New Roman" w:hAnsi="Times New Roman"/>
          <w:sz w:val="28"/>
          <w:szCs w:val="28"/>
        </w:rPr>
        <w:t>Функции и методы исследования национального краевед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оставления экскурсионных маршрут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льеф и горизонтали. Масштаб карты, виды масштаба. Основные условные знаки. Определение сторон света по компасу, солнцу, растительности, местным предметам. Что такое азимут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2.Требования к знаниям и умениям</w:t>
      </w:r>
      <w:r>
        <w:rPr>
          <w:sz w:val="28"/>
          <w:szCs w:val="28"/>
          <w:lang w:eastAsia="en-US"/>
        </w:rPr>
        <w:t>: Основные туристско-бытовые навыки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3.Самостоятельная работа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Составить перечень   вещей необходимых во время экскурсии, в походе. Составить перечень вопросов по ТБ в группе. Определить стороны горизонта по компасу. Изучить части компаса. Составить викторину о туризм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4.Тематика практических работ</w:t>
      </w:r>
      <w:r>
        <w:rPr>
          <w:sz w:val="28"/>
          <w:szCs w:val="28"/>
          <w:lang w:eastAsia="en-US"/>
        </w:rPr>
        <w:t>: Беседа. Тест. Практическое занятие</w:t>
      </w:r>
      <w:r>
        <w:rPr>
          <w:sz w:val="28"/>
          <w:szCs w:val="28"/>
        </w:rPr>
        <w:t xml:space="preserve"> Начертить «Розу ветров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7 (12 часов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Инструктаж по технике безопасност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lang w:eastAsia="en-US"/>
        </w:rPr>
        <w:t>1.Основные вопросы</w:t>
      </w:r>
      <w:r>
        <w:rPr>
          <w:sz w:val="28"/>
          <w:szCs w:val="28"/>
          <w:lang w:eastAsia="en-US"/>
        </w:rPr>
        <w:t xml:space="preserve">: Изучение инструктажей: </w:t>
      </w:r>
      <w:r>
        <w:rPr>
          <w:sz w:val="28"/>
          <w:szCs w:val="28"/>
        </w:rPr>
        <w:t>О видах правонарушений, извлечение из Уголовного Кодекса РФ Статья 14, 20, 23, 32, 88, 213, 214, 222, 223, 226, 244, 260, 324. Туристический поход (экспедиция)-основные вопрос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lang w:eastAsia="en-US"/>
        </w:rPr>
        <w:t>2.Требования к знаниям и умениям</w:t>
      </w:r>
      <w:r>
        <w:rPr>
          <w:sz w:val="28"/>
          <w:szCs w:val="28"/>
          <w:lang w:eastAsia="en-US"/>
        </w:rPr>
        <w:t xml:space="preserve">: </w:t>
      </w:r>
      <w:r>
        <w:rPr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lang w:eastAsia="en-US"/>
        </w:rPr>
        <w:t xml:space="preserve">Знание телефонов экстренных служб и основных приёмов оказания первой помощ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3.Самостоятельная работа</w:t>
      </w:r>
      <w:r>
        <w:rPr>
          <w:sz w:val="28"/>
          <w:szCs w:val="28"/>
          <w:lang w:eastAsia="en-US"/>
        </w:rPr>
        <w:t xml:space="preserve">:  Тест. Повторить </w:t>
      </w:r>
      <w:r>
        <w:rPr>
          <w:bCs/>
          <w:iCs/>
          <w:sz w:val="28"/>
          <w:szCs w:val="28"/>
          <w:shd w:fill="FFFFFF" w:val="clear"/>
        </w:rPr>
        <w:t xml:space="preserve">необходимое снаряжение для групп для выхода в туристический поход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4.Тематика практически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>: Беседа. Регистрация проведённого инструктажа в журнале по охране труда. Практическое занят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новка палаток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8 (16 часов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Музейное дело. Вводное занятие.</w:t>
      </w:r>
      <w:r>
        <w:rPr>
          <w:rFonts w:cs="Times New Roman" w:ascii="Times New Roman" w:hAnsi="Times New Roman"/>
          <w:i/>
          <w:sz w:val="28"/>
          <w:szCs w:val="28"/>
        </w:rPr>
        <w:t xml:space="preserve"> Музееведение как научная дисципли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Основные вопро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редметом. Правила поведения в музее. Что такое музей? История музейного дела за рубежом и в России. Роль и значение музеев. Основные социальные функции музеев. Какие бывают музеи? Классификация музеев. Профильные группы музеев. Жанр музея. Музеи Туймазинского района и г.Туймазы. Школьные музеи. Задачи школьного музе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деятельности школьного музе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и термины музееведения. Документация музе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Требования к знаниям и умениям:</w:t>
      </w:r>
      <w:r>
        <w:rPr>
          <w:rFonts w:cs="Times New Roman" w:ascii="Times New Roman" w:hAnsi="Times New Roman"/>
          <w:sz w:val="28"/>
          <w:szCs w:val="28"/>
        </w:rPr>
        <w:t xml:space="preserve"> Знать правила поведения в общественных местах, в помещении музея, иметь навыки сотрудничества и общения с другими людьми, уметь работать в коллективе. Знать роль, значение, социальные функции, классификацию музее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деятельности музее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термины, применяемые в музейном деле. Уметь определять профильные группы и жанр музее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Самостоятельная рабо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занятиям. Определение профиля и жанра музее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Тематика практических рабо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расписанием работы. Экскурсия в школьном музее. Планирование работы музея. Изучение документации  музея: устав, паспорт, инвентарная книга, акт приема, картотека, журнал учета экскурсии и др. мероприятии, книга отзывов. 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год обуч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/>
        <w:t xml:space="preserve">   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992"/>
        <w:gridCol w:w="992"/>
        <w:gridCol w:w="1985"/>
      </w:tblGrid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оличество часов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/ контроля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ведение. Инструктаж по технике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ая археолог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поиска погибших и пропавших без вести в годы Великой Отечественной вой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практическое зан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ая подготов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 практическое зан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дготов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практическое зан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зм и краеведени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тест, практическое занятие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аж по технике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тест, практическое занятие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ейное де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тест, практическое занятие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-го года обуч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 (2 час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Инструктаж по технике безопас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Основные вопросы</w:t>
      </w:r>
      <w:r>
        <w:rPr>
          <w:rFonts w:cs="Times New Roman" w:ascii="Times New Roman" w:hAnsi="Times New Roman"/>
          <w:sz w:val="28"/>
          <w:szCs w:val="28"/>
          <w:lang w:eastAsia="en-US"/>
        </w:rPr>
        <w:t>: Знакомство обучающихся с учреждением, режимом работы, правилами поведения, основными требованиями к занятию. Знакомство с целями и задачами. Проведение инструктаж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ции 1,2,3,4,5,6. По правилам рабочей санитарии и мерах оказания первой медицинской помощи. По пожарной безопасности. По организации купания в полевом лагере. По технике безопасности при передвижении в автотранспорте. По технике безопасности при проведении земляных работ. О видах право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.Требования к знаниям и умениям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нание телефонов экстренных служб и основные приёмы оказания первой помощ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Самостоятельная работа</w:t>
      </w:r>
      <w:r>
        <w:rPr>
          <w:rFonts w:cs="Times New Roman" w:ascii="Times New Roman" w:hAnsi="Times New Roman"/>
          <w:sz w:val="28"/>
          <w:szCs w:val="28"/>
          <w:lang w:eastAsia="en-US"/>
        </w:rPr>
        <w:t>: Те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4.Тематика практически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Беседа. Регистрация проведённого инструктажа в журнале по охране труд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2 (30 часов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оенная археолог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Основные вопрос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Основные направления работы в военной археологии. Различия между традиционной и военной археологией, точки их соприкосновений. </w:t>
      </w:r>
      <w:r>
        <w:rPr>
          <w:rFonts w:cs="Times New Roman" w:ascii="Times New Roman" w:hAnsi="Times New Roman"/>
          <w:sz w:val="28"/>
          <w:szCs w:val="28"/>
        </w:rPr>
        <w:t xml:space="preserve">Археология, как одна из форм работы  с учащимися.  Археологические исследования на территории Башкортостана с участием юных археологов. История формирования поисковой деятельности  в РФ и РБ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исковый отряд имени Султанова Х.А.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Закон РФ 14.01.1993г №4292-1 «Об увековечении памяти погибших при защите Отечества».</w:t>
      </w:r>
      <w:r>
        <w:rPr>
          <w:rFonts w:cs="Times New Roman" w:ascii="Times New Roman" w:hAnsi="Times New Roman"/>
          <w:sz w:val="28"/>
          <w:szCs w:val="28"/>
        </w:rPr>
        <w:t xml:space="preserve"> Правовое обеспечение поисковой деятельности. Взаимодействие поисковых отрядов с местными властями. История заселения территории Башкортостана. Народы Башкортоста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2.Требования к знаниям и умениям</w:t>
      </w:r>
      <w:r>
        <w:rPr>
          <w:sz w:val="28"/>
          <w:szCs w:val="28"/>
          <w:lang w:eastAsia="en-US"/>
        </w:rPr>
        <w:t xml:space="preserve">: Знать определение поисковой деятельности. Цели и задачи этого движения. Знать основные требования закона </w:t>
      </w:r>
      <w:r>
        <w:rPr>
          <w:sz w:val="28"/>
          <w:szCs w:val="28"/>
          <w:shd w:fill="FEFEFE" w:val="clear"/>
        </w:rPr>
        <w:t>РФ 14.01.1993г №4292-1 «Об увековечении памяти погибших при защите Отечества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3.Самостоятельная работа</w:t>
      </w:r>
      <w:r>
        <w:rPr>
          <w:sz w:val="28"/>
          <w:szCs w:val="28"/>
          <w:lang w:eastAsia="en-US"/>
        </w:rPr>
        <w:t xml:space="preserve">: Изучить Закон </w:t>
      </w:r>
      <w:r>
        <w:rPr>
          <w:sz w:val="28"/>
          <w:szCs w:val="28"/>
          <w:shd w:fill="FEFEFE" w:val="clear"/>
        </w:rPr>
        <w:t>РФ 14.01.1993г №4292-1 «Об увековечении памяти погибших при защите Отечества».</w:t>
      </w:r>
      <w:r>
        <w:rPr>
          <w:sz w:val="28"/>
          <w:szCs w:val="28"/>
          <w:lang w:eastAsia="en-US"/>
        </w:rPr>
        <w:t xml:space="preserve"> Последовательно ознакомится с деятельностью поискового движения РФ и РБ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4.Тематика практических работ</w:t>
      </w:r>
      <w:r>
        <w:rPr>
          <w:sz w:val="28"/>
          <w:szCs w:val="28"/>
          <w:lang w:eastAsia="en-US"/>
        </w:rPr>
        <w:t>: Беседа. Тестовые задания. Подготовить рефера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3 (14 часов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поиска погибших и пропавших без вести в годы Великой Отечественной войны 1941-1945г.г. на интернет - ресурса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lang w:eastAsia="en-US"/>
        </w:rPr>
        <w:t>1.Основные вопросы</w:t>
      </w:r>
      <w:r>
        <w:rPr>
          <w:sz w:val="28"/>
          <w:szCs w:val="28"/>
          <w:lang w:eastAsia="en-US"/>
        </w:rPr>
        <w:t>: Основные интернет-ресурсы по уточнению судеб участников Великой Отечественной войны - ОБД «Мемориал», «Подвиг Народа», «Солдат.ру», Поисковое движение России, «Забытый полк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2.Требования к знаниям и умениям</w:t>
      </w:r>
      <w:r>
        <w:rPr>
          <w:sz w:val="28"/>
          <w:szCs w:val="28"/>
          <w:lang w:eastAsia="en-US"/>
        </w:rPr>
        <w:t>: Уметь по данным работать с интернет ресурсам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3.Самостоятельная работа</w:t>
      </w:r>
      <w:r>
        <w:rPr>
          <w:sz w:val="28"/>
          <w:szCs w:val="28"/>
          <w:lang w:eastAsia="en-US"/>
        </w:rPr>
        <w:t>: Поиск без вести пропавшего или погибшего воина по запроса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4.Тематика практических работ</w:t>
      </w:r>
      <w:r>
        <w:rPr>
          <w:sz w:val="28"/>
          <w:szCs w:val="28"/>
          <w:lang w:eastAsia="en-US"/>
        </w:rPr>
        <w:t>: Беседа. Тестовые задания. Практическое занятие Работа с интернет-ресурс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4 (34 часа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енная подготовк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lang w:eastAsia="en-US"/>
        </w:rPr>
        <w:t>1.Основные вопросы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Курс молодого бойца. Быт в полевых условиях. Работа с компасом. Понятия «горизонт», «линия горизонта», «основные и промежуточные стороны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горизонта»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опография. Чтение военных карт.</w:t>
      </w:r>
      <w:r>
        <w:rPr>
          <w:sz w:val="28"/>
          <w:szCs w:val="28"/>
          <w:shd w:fill="FFFFFF" w:val="clear"/>
        </w:rPr>
        <w:t xml:space="preserve"> Изучение основных приемов чтения карты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shd w:fill="FFFFFF" w:val="clear"/>
        </w:rPr>
        <w:t xml:space="preserve"> Условные топографические знаки.</w:t>
      </w:r>
      <w:r>
        <w:rPr>
          <w:sz w:val="28"/>
          <w:szCs w:val="28"/>
        </w:rPr>
        <w:t xml:space="preserve"> Знание условных знаков. Как правильно сориентировать карту. Определение расстояния на карте и на местности. Выбор пути движения.</w:t>
      </w:r>
      <w:r>
        <w:rPr>
          <w:sz w:val="28"/>
          <w:szCs w:val="28"/>
          <w:lang w:eastAsia="en-US"/>
        </w:rPr>
        <w:t xml:space="preserve"> Работа с картой, определения частей света. Определения расстояния на карте. Техника безопасности. Снаряжение, обустройство лагеря, устройство бивуака, баня. Режим. Школа поисковик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2.Требования к знаниям и умениям</w:t>
      </w:r>
      <w:r>
        <w:rPr>
          <w:sz w:val="28"/>
          <w:szCs w:val="28"/>
          <w:lang w:eastAsia="en-US"/>
        </w:rPr>
        <w:t xml:space="preserve">: Уметь самостоятельно выбрать место для лагеря с соблюдением всех нормативных требований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3.Самостоятельная работа</w:t>
      </w:r>
      <w:r>
        <w:rPr>
          <w:sz w:val="28"/>
          <w:szCs w:val="28"/>
          <w:lang w:eastAsia="en-US"/>
        </w:rPr>
        <w:t>: Нарисовать схематически местонахождение лагеря с привязкой к местности. Работа с картой, определение частей света. Определение расстояния на карте по данным педагог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4.Тематика практических работ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  <w:shd w:fill="FFFFFF" w:val="clear"/>
        </w:rPr>
        <w:t xml:space="preserve">Закрепления пройденного материала.  Закрепление пройденного материала. </w:t>
      </w:r>
      <w:r>
        <w:rPr>
          <w:sz w:val="28"/>
          <w:szCs w:val="28"/>
          <w:lang w:eastAsia="en-US"/>
        </w:rPr>
        <w:t xml:space="preserve">Беседа. Тестовые задания. Практическое занятие: </w:t>
      </w:r>
      <w:r>
        <w:rPr>
          <w:sz w:val="28"/>
          <w:szCs w:val="28"/>
          <w:shd w:fill="FFFFFF" w:val="clear"/>
        </w:rPr>
        <w:t>Игра «Компас»</w:t>
      </w:r>
      <w:r>
        <w:rPr>
          <w:sz w:val="28"/>
          <w:szCs w:val="28"/>
          <w:lang w:eastAsia="en-US"/>
        </w:rPr>
        <w:t>, «Ориентирование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5 (12 часов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ая подготовка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1.Основные вопросы</w:t>
      </w:r>
      <w:r>
        <w:rPr>
          <w:sz w:val="28"/>
          <w:szCs w:val="28"/>
          <w:lang w:eastAsia="en-US"/>
        </w:rPr>
        <w:t xml:space="preserve">: Оказание первой доврачебной помощи: искусственное дыхание, непрямой массаж сердца, приём Геймлиха, кровотечения, перелом, ожог, обморок, утопление и солнечный удар, переохлаждение и обморожение. Туристическая аптечка. </w:t>
      </w:r>
      <w:r>
        <w:rPr>
          <w:sz w:val="28"/>
          <w:szCs w:val="28"/>
        </w:rPr>
        <w:t>Работа с психологами. Анкетирование и анализ результатов со службой социально-психологической помощи ССПП «РАЙДО» г.Туймазы.</w:t>
      </w:r>
      <w:r>
        <w:rPr>
          <w:sz w:val="28"/>
          <w:szCs w:val="28"/>
          <w:lang w:eastAsia="en-US"/>
        </w:rPr>
        <w:t xml:space="preserve"> Диагностика  обучающихся. Тестирование. Психологические тесты: тест Люшера, Роршаха ( по согласованию с родителями обучающегося), урок рисования, рассказ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2.Требования к знаниям и умениям</w:t>
      </w:r>
      <w:r>
        <w:rPr>
          <w:sz w:val="28"/>
          <w:szCs w:val="28"/>
          <w:lang w:eastAsia="en-US"/>
        </w:rPr>
        <w:t xml:space="preserve">:  Навыки оказания первой медицинской помощи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3.Самостоятельная работа</w:t>
      </w:r>
      <w:r>
        <w:rPr>
          <w:sz w:val="28"/>
          <w:szCs w:val="28"/>
          <w:lang w:eastAsia="en-US"/>
        </w:rPr>
        <w:t>: Оказать первую доврачебную помощь по заданию педагог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4.Тематика практических работ</w:t>
      </w:r>
      <w:r>
        <w:rPr>
          <w:sz w:val="28"/>
          <w:szCs w:val="28"/>
          <w:lang w:eastAsia="en-US"/>
        </w:rPr>
        <w:t>: Беседа. Тест. Практическое занятие. Отработка упражнений на манекен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6 (24 часа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ризм и краевед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Основные вопрос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уризм и краеведение как способы изучения родного края. Функции и методы исследования национального краевед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ы туризма. Многодневный поход.</w:t>
      </w:r>
      <w:r>
        <w:rPr>
          <w:rFonts w:cs="Times New Roman" w:ascii="Times New Roman" w:hAnsi="Times New Roman"/>
          <w:sz w:val="28"/>
          <w:szCs w:val="28"/>
        </w:rPr>
        <w:t xml:space="preserve"> Туристские пешие маршруты. Организация и проведение туристического выхода, экскурсий. Гигиена туриста.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хника безопас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кортостан на карте мира. Географические координаты, протяженность, центр Республики. Рельеф Башкортостана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2.Требования к знаниям и умениям</w:t>
      </w:r>
      <w:r>
        <w:rPr>
          <w:sz w:val="28"/>
          <w:szCs w:val="28"/>
          <w:lang w:eastAsia="en-US"/>
        </w:rPr>
        <w:t xml:space="preserve">: Знать методику полевого поиска. Уметь самостоятельно планировать туристический выход, работать с картой и компасом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3.Самостоятельная работа:</w:t>
      </w:r>
      <w:r>
        <w:rPr>
          <w:sz w:val="28"/>
          <w:szCs w:val="28"/>
          <w:lang w:eastAsia="en-US"/>
        </w:rPr>
        <w:t xml:space="preserve"> определение координат на карте по заданию педагога. Дать определение краеведению, изучить основные понятия Поисковое дело. Основы и методы работы в поисковых экспедициях.</w:t>
      </w:r>
      <w:r>
        <w:rPr>
          <w:bCs/>
          <w:sz w:val="28"/>
          <w:szCs w:val="28"/>
          <w:shd w:fill="FFFFFF" w:val="clear"/>
        </w:rPr>
        <w:t xml:space="preserve"> Дать определение и кратко записать, что представляет собой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артографический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татистический метод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 метод полевых исследова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 xml:space="preserve">4.Тематика практических работ: </w:t>
      </w:r>
      <w:r>
        <w:rPr>
          <w:sz w:val="28"/>
          <w:szCs w:val="28"/>
          <w:lang w:eastAsia="en-US"/>
        </w:rPr>
        <w:t>Беседа. Тест. Практическое занятие.</w:t>
      </w:r>
      <w:r>
        <w:rPr>
          <w:bCs/>
          <w:sz w:val="28"/>
          <w:szCs w:val="28"/>
        </w:rPr>
        <w:t xml:space="preserve"> Вычертить границы Республики Башкортоста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7 (12 часов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нструктаж по технике безопас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1.Основные вопросы:</w:t>
      </w:r>
      <w:r>
        <w:rPr>
          <w:sz w:val="28"/>
          <w:szCs w:val="28"/>
          <w:lang w:eastAsia="en-US"/>
        </w:rPr>
        <w:t xml:space="preserve"> Проведение инструктажей. </w:t>
      </w:r>
      <w:r>
        <w:rPr>
          <w:sz w:val="28"/>
          <w:szCs w:val="28"/>
        </w:rPr>
        <w:t>О видах правонарушений, извлечение из Уголовного Кодекса РФ Статья 14, 20, 23, 32, 88, 213, 214, 222, 223, 226, 244, 260, 324. Туристический поход (экспедиция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lang w:eastAsia="en-US"/>
        </w:rPr>
        <w:t>2.Требования к знаниям и умениям</w:t>
      </w:r>
      <w:r>
        <w:rPr>
          <w:sz w:val="28"/>
          <w:szCs w:val="28"/>
          <w:lang w:eastAsia="en-US"/>
        </w:rPr>
        <w:t xml:space="preserve">: </w:t>
      </w:r>
      <w:r>
        <w:rPr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lang w:eastAsia="en-US"/>
        </w:rPr>
        <w:t xml:space="preserve">Знание телефонов экстренных служб и основные приёмы оказания первой помощ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3.Самостоятельная работа</w:t>
      </w:r>
      <w:r>
        <w:rPr>
          <w:sz w:val="28"/>
          <w:szCs w:val="28"/>
          <w:lang w:eastAsia="en-US"/>
        </w:rPr>
        <w:t xml:space="preserve">:  Тест. Повторить </w:t>
      </w:r>
      <w:r>
        <w:rPr>
          <w:bCs/>
          <w:iCs/>
          <w:sz w:val="28"/>
          <w:szCs w:val="28"/>
          <w:shd w:fill="FFFFFF" w:val="clear"/>
        </w:rPr>
        <w:t xml:space="preserve">необходимое снаряжение для групп для выхода в туристический поход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4.Тематика практически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Беседа. Регистрация проведённого инструктажа в журнале по охране труд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8 (16 часов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ейное дело. Фонды и фондовая работа музея. Экспозиционно-выставочная рабо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сновные вопрос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ая организация фондовой работы. Музейный предмет как источник научных знаний. Научное определение, классификация,  систематизация и описание музейных предметов. Типы и группы музейных предметов. Основной фонд, вспомогательный фонд. Подлинные экспонаты. Учет и хранение фондов. Акт приема памятников истории и культуры. Инвентарная книга, шифровка, прием и выдача предметов. Инвентарное описание и инвентарная карточка экспоната. Картотека музейных предметов. Организация хранения, общие требования к хранению. Музейная экспозиция и ее виды. Идейный замысел и тематическая структура экспозиц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ы построения экспозиций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норама, диорама. Интерактивные выставки. Копии, репродукции, муляжи, новодел, макет, модель, голограмма. </w:t>
      </w:r>
      <w:r>
        <w:rPr>
          <w:rFonts w:cs="Times New Roman" w:ascii="Times New Roman" w:hAnsi="Times New Roman"/>
          <w:sz w:val="28"/>
          <w:szCs w:val="28"/>
        </w:rPr>
        <w:t xml:space="preserve">Роль и место подлинных материалов. Пояснительные тексты. Порядок и этапы создания экспозиции, обсуждение и утверждение плана и проекта, изготовление оборудования, тексты, монтаж. Выставочная деятельность музея. Классификация выставок.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Требования к знаниям и умениям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ть </w:t>
      </w:r>
      <w:r>
        <w:rPr>
          <w:rFonts w:cs="Times New Roman" w:ascii="Times New Roman" w:hAnsi="Times New Roman"/>
          <w:sz w:val="28"/>
          <w:szCs w:val="28"/>
        </w:rPr>
        <w:t xml:space="preserve">фондовую работу музея, правила оформления и заполнения музейной документаци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меть использовать приобретенные знания и умения на практике: </w:t>
      </w:r>
      <w:r>
        <w:rPr>
          <w:rFonts w:cs="Times New Roman" w:ascii="Times New Roman" w:hAnsi="Times New Roman"/>
          <w:sz w:val="28"/>
          <w:szCs w:val="28"/>
        </w:rPr>
        <w:t>описывать музейный предмет, оформлять акт приема, инвентарную книгу, составлять картотек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ть основы</w:t>
      </w:r>
      <w:r>
        <w:rPr>
          <w:rFonts w:cs="Times New Roman" w:ascii="Times New Roman" w:hAnsi="Times New Roman"/>
          <w:sz w:val="28"/>
          <w:szCs w:val="28"/>
        </w:rPr>
        <w:t xml:space="preserve"> экспозиционной, выставочной и оформительской деятельности музе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ть взаимодействовать с товарищами в процессе совмест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Самостоятельная работа: О</w:t>
      </w:r>
      <w:r>
        <w:rPr>
          <w:rFonts w:cs="Times New Roman" w:ascii="Times New Roman" w:hAnsi="Times New Roman"/>
          <w:sz w:val="28"/>
          <w:szCs w:val="28"/>
        </w:rPr>
        <w:t>формление акта приема экспоната, инвентарное описание музейного экспоната, составление проектов экспозиции и выставок, пояснительных текстов к экспонатам, оформление новых стенд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.Тематика практических работ:</w:t>
      </w:r>
      <w:r>
        <w:rPr>
          <w:rFonts w:cs="Times New Roman" w:ascii="Times New Roman" w:hAnsi="Times New Roman"/>
          <w:sz w:val="28"/>
          <w:szCs w:val="28"/>
        </w:rPr>
        <w:t xml:space="preserve"> Изучение фонда музея. Обновление документации музея. Инвентаризация фонда музея. Составление картотеки. Изучение экспозиций музея. Обновление и оформление новых экспозиции, стендов.  Организация постоянных и временных экспозиции и выставок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год обу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992"/>
        <w:gridCol w:w="992"/>
        <w:gridCol w:w="1985"/>
      </w:tblGrid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оличество часов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/ контроля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ведение. Инструктаж по технике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ая археолог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поиска погибших и пропавших без вести в годы Великой Отечественной вой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практическое зан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ая подготов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тест, практическое зан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дготов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ос, тест, практическое зан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зм и краеведени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тест, практическое занятие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аж по технике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тест, практическое занятие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ейное де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, тест, практическое занятие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3-го года обуч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 (2 час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Инструктаж по технике безопасно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Основные вопросы</w:t>
      </w:r>
      <w:r>
        <w:rPr>
          <w:rFonts w:cs="Times New Roman" w:ascii="Times New Roman" w:hAnsi="Times New Roman"/>
          <w:sz w:val="28"/>
          <w:szCs w:val="28"/>
          <w:lang w:eastAsia="en-US"/>
        </w:rPr>
        <w:t>: Знакомство обучающихся (вновьприбывших) с учреждением, режимом работы, правилами поведения, основными требованиями к занятию. Знакомство с целями и задачами. Проведение инструктаж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ции 1,2,3,4,5,6. По правилам рабочей санитарии и мерах оказания первой медицинской помощи. По пожарной безопасности. По организации купания в полевом лагере. По технике безопасности при передвижении в автотранспорте. По технике безопасности при проведении земляных работ. О видах право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.Требования к знаниям и умениям</w:t>
      </w:r>
      <w:r>
        <w:rPr>
          <w:rFonts w:cs="Times New Roman" w:ascii="Times New Roman" w:hAnsi="Times New Roman"/>
          <w:sz w:val="28"/>
          <w:szCs w:val="28"/>
          <w:lang w:eastAsia="en-US"/>
        </w:rPr>
        <w:t>: Знание телефонов экстренных служб и основные приёмы оказания первой помощ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Самостоятельная работа</w:t>
      </w:r>
      <w:r>
        <w:rPr>
          <w:rFonts w:cs="Times New Roman" w:ascii="Times New Roman" w:hAnsi="Times New Roman"/>
          <w:sz w:val="28"/>
          <w:szCs w:val="28"/>
          <w:lang w:eastAsia="en-US"/>
        </w:rPr>
        <w:t>: Те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4.Тематика практических рабо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еседа. Регистрация проведённого инструктажа в журнале по охране тру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2 (30 часов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енная археолог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Основные вопрос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нтропология в поисковой работе. </w:t>
      </w:r>
      <w:r>
        <w:rPr>
          <w:rFonts w:cs="Times New Roman" w:ascii="Times New Roman" w:hAnsi="Times New Roman"/>
          <w:sz w:val="28"/>
          <w:szCs w:val="28"/>
        </w:rPr>
        <w:t xml:space="preserve">Методика поисковых архивно-полевых исследований. Руководство по поисковым и эксгумационным работам.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означения археологических памятников.</w:t>
      </w:r>
      <w:r>
        <w:rPr>
          <w:rFonts w:cs="Times New Roman" w:ascii="Times New Roman" w:hAnsi="Times New Roman"/>
          <w:sz w:val="28"/>
          <w:szCs w:val="28"/>
        </w:rPr>
        <w:t xml:space="preserve"> Работа с медальонами, их вкладышами и иными документами и экспонатами при проведении поисковых работ, а также по их частичной реставрации. История формирования поисковой деятельности  в РФ и РБ.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Закон РФ 14.01.1993г №4292-1 «Об увековечении памяти погибших при защите Отечеств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2.Требования к знаниям и умениям</w:t>
      </w:r>
      <w:r>
        <w:rPr>
          <w:sz w:val="28"/>
          <w:szCs w:val="28"/>
          <w:lang w:eastAsia="en-US"/>
        </w:rPr>
        <w:t xml:space="preserve">: Знать определение поисковой деятельности, цели и задачи, закон </w:t>
      </w:r>
      <w:r>
        <w:rPr>
          <w:sz w:val="28"/>
          <w:szCs w:val="28"/>
          <w:shd w:fill="FEFEFE" w:val="clear"/>
        </w:rPr>
        <w:t>РФ 14.01.1993г №4292-1 «Об увековечении памяти погибших при защите Отечества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3.Самостоятельная работа</w:t>
      </w:r>
      <w:r>
        <w:rPr>
          <w:sz w:val="28"/>
          <w:szCs w:val="28"/>
          <w:lang w:eastAsia="en-US"/>
        </w:rPr>
        <w:t xml:space="preserve">: Изучить документацию по эксгумации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4.Тематика практических работ</w:t>
      </w:r>
      <w:r>
        <w:rPr>
          <w:sz w:val="28"/>
          <w:szCs w:val="28"/>
          <w:lang w:eastAsia="en-US"/>
        </w:rPr>
        <w:t>: Беседа. Самостоятельно заполнить акт на  эксгумац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ема № 3 (14 часов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ка поиска погибших и пропавших без вести в годы Великой Отечественной войны 1941-1945г.г. на интернет - ресурсах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lang w:eastAsia="en-US"/>
        </w:rPr>
        <w:t>1.Основные вопросы</w:t>
      </w:r>
      <w:r>
        <w:rPr>
          <w:sz w:val="28"/>
          <w:szCs w:val="28"/>
          <w:lang w:eastAsia="en-US"/>
        </w:rPr>
        <w:t>: Интернет-ресурсы по уточнению судеб  участников Великой Отечественной войны - ОБД «Мемориал», «Подвиг Народа», «Солдат.ру», Поисковое движение России, «Забытый полк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2.Требования к знаниям и умениям</w:t>
      </w:r>
      <w:r>
        <w:rPr>
          <w:sz w:val="28"/>
          <w:szCs w:val="28"/>
          <w:lang w:eastAsia="en-US"/>
        </w:rPr>
        <w:t>: Уметь по данным работать с интернет ресурса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3.Самостоятельная работа</w:t>
      </w:r>
      <w:r>
        <w:rPr>
          <w:sz w:val="28"/>
          <w:szCs w:val="28"/>
          <w:lang w:eastAsia="en-US"/>
        </w:rPr>
        <w:t>: Поиск без вести пропавшего или погибшего воина по запроса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4.Тематика практических работ</w:t>
      </w:r>
      <w:r>
        <w:rPr>
          <w:sz w:val="28"/>
          <w:szCs w:val="28"/>
          <w:lang w:eastAsia="en-US"/>
        </w:rPr>
        <w:t>: Беседа. Работа с интернет - ресурс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4 (34 часа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енная подготовка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1.Основные вопросы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 xml:space="preserve">Курс молодого бойца. Быт в полевых условиях. Топография. </w:t>
      </w:r>
      <w:r>
        <w:rPr>
          <w:sz w:val="28"/>
          <w:szCs w:val="28"/>
          <w:lang w:eastAsia="en-US"/>
        </w:rPr>
        <w:t xml:space="preserve">Техника безопасности. Взрывоопасные предметы фронтовых полей России. Инженерная подготовка. Основы и методы работы в поисковых экспедициях. Школа поисковика. Поисковая работ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2.Требования к знаниям и умениям</w:t>
      </w:r>
      <w:r>
        <w:rPr>
          <w:sz w:val="28"/>
          <w:szCs w:val="28"/>
          <w:lang w:eastAsia="en-US"/>
        </w:rPr>
        <w:t>: Уметь самостоятельно выбрать место для лагеря с соблюдением всех нормативных требований. Работа с картой и компасом, навигатор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3.Самостоятельная работа</w:t>
      </w:r>
      <w:r>
        <w:rPr>
          <w:sz w:val="28"/>
          <w:szCs w:val="28"/>
          <w:lang w:eastAsia="en-US"/>
        </w:rPr>
        <w:t>: Работа с картой, определения частей света. Определения расстояния на карте по данным педагога. Знать основные направление работы в поисковой деятельности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4.Тематика практических работ</w:t>
      </w:r>
      <w:r>
        <w:rPr>
          <w:sz w:val="28"/>
          <w:szCs w:val="28"/>
          <w:lang w:eastAsia="en-US"/>
        </w:rPr>
        <w:t>: Беседа. Нарисовать схематически местонахождение лагеря, с привязкой к местности.</w:t>
      </w:r>
      <w:r>
        <w:rPr>
          <w:sz w:val="28"/>
          <w:szCs w:val="28"/>
        </w:rPr>
        <w:t xml:space="preserve"> Уметь определять основные взрывоопасные предметы, которые применялись в годы войны 1941-1945г.г. по заданию педаго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5 (12 часов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ая подготовк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1.Основные вопросы:</w:t>
      </w:r>
      <w:r>
        <w:rPr>
          <w:sz w:val="28"/>
          <w:szCs w:val="28"/>
          <w:lang w:eastAsia="en-US"/>
        </w:rPr>
        <w:t xml:space="preserve"> Оказание первой доврачебной помощи: искусственное дыхание, непрямой массаж сердца, приём Геймлиха, кровотечения, перелом, ожог, обморок, утопление и солнечный удар, переохлаждение и обморожение. Туристическая аптечка. </w:t>
      </w:r>
      <w:r>
        <w:rPr>
          <w:sz w:val="28"/>
          <w:szCs w:val="28"/>
        </w:rPr>
        <w:t>Работа с психологами. Анкетирование и анализ результатов со службой социально-психологической помощи ССПП «РАЙДО» г.Туймазы.</w:t>
      </w:r>
      <w:r>
        <w:rPr>
          <w:sz w:val="28"/>
          <w:szCs w:val="28"/>
          <w:lang w:eastAsia="en-US"/>
        </w:rPr>
        <w:t xml:space="preserve"> Диагностика  обучающихся. Тестирование. Психологические тесты: тест Люшера, Роршаха ( по согласованию с родителями обучающегося), урок рисования, рассказ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2.Требования к знаниям и умениям:</w:t>
      </w:r>
      <w:r>
        <w:rPr>
          <w:sz w:val="28"/>
          <w:szCs w:val="28"/>
          <w:lang w:eastAsia="en-US"/>
        </w:rPr>
        <w:t xml:space="preserve">  Навыки оказания первой помощи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3.Самостоятельная работа</w:t>
      </w:r>
      <w:r>
        <w:rPr>
          <w:sz w:val="28"/>
          <w:szCs w:val="28"/>
          <w:lang w:eastAsia="en-US"/>
        </w:rPr>
        <w:t>: Изучить оказание первой доврачебной помощи при переломах. Наложение шин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4.Тематика практических работ</w:t>
      </w:r>
      <w:r>
        <w:rPr>
          <w:sz w:val="28"/>
          <w:szCs w:val="28"/>
          <w:lang w:eastAsia="en-US"/>
        </w:rPr>
        <w:t>: Беседа. Тест. Практическое занятие - Работа с манеке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6 (24 часов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ризм и краевед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Основные вопрос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Туризм и краеведение как способы изучения родного края. Крепость «Кандара» в документах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в. Поиски крепости «Кандара» в районе озера Кандры-куль. Гражданская война на территории Башкортостана. Природные памятники на территории Туймазин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2.Требования к знаниям и умениям:</w:t>
      </w:r>
      <w:r>
        <w:rPr>
          <w:sz w:val="28"/>
          <w:szCs w:val="28"/>
          <w:lang w:eastAsia="en-US"/>
        </w:rPr>
        <w:t xml:space="preserve"> Методика полевого поиска. Уметь самостоятельно планировать туристический выход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3.Самостоятельная работа</w:t>
      </w:r>
      <w:r>
        <w:rPr>
          <w:sz w:val="28"/>
          <w:szCs w:val="28"/>
          <w:lang w:eastAsia="en-US"/>
        </w:rPr>
        <w:t>: изучение карты, исторических и архивных документов о крепости «Кандара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4.Тематика практических работ</w:t>
      </w:r>
      <w:r>
        <w:rPr>
          <w:sz w:val="28"/>
          <w:szCs w:val="28"/>
          <w:lang w:eastAsia="en-US"/>
        </w:rPr>
        <w:t>: Беседа.  Работа над рефера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7 (12 часов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нструктаж по технике безопас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lang w:eastAsia="en-US"/>
        </w:rPr>
        <w:t>1.Основные вопросы</w:t>
      </w:r>
      <w:r>
        <w:rPr>
          <w:sz w:val="28"/>
          <w:szCs w:val="28"/>
          <w:lang w:eastAsia="en-US"/>
        </w:rPr>
        <w:t xml:space="preserve">: Проведение инструктажей. </w:t>
      </w:r>
      <w:r>
        <w:rPr>
          <w:sz w:val="28"/>
          <w:szCs w:val="28"/>
        </w:rPr>
        <w:t>О видах правонарушений, извлечение из Уголовного Кодекса РФ Статья 14, 20, 23, 32, 88, 213, 214, 222, 223, 226, 244, 260, 324. Туристический поход (экспедиция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eastAsia="en-US"/>
        </w:rPr>
        <w:t>2.Требования к знаниям и умениям:</w:t>
      </w:r>
      <w:r>
        <w:rPr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lang w:eastAsia="en-US"/>
        </w:rPr>
        <w:t xml:space="preserve">Знание телефонов экстренных служб и основные приёмы оказания первой помощи. </w:t>
      </w:r>
      <w:r>
        <w:rPr>
          <w:sz w:val="28"/>
          <w:szCs w:val="28"/>
          <w:shd w:fill="FFFFFF" w:val="clear"/>
        </w:rPr>
        <w:t>Уметь контролировать собственную деятельность и деятельность партнеров; корректировать свои действия, оценивать себя и партнеров; выделять необходимую информацию, анализировать, выделять существенные признаки; структурировать знания,  самостоятельно создавать способы решения проблемы и алгоритмы деятельности; строить логическую цепочку рассуждений;  не создавать конфликтов в спорных ситуаци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3.Самостоятельная работа</w:t>
      </w:r>
      <w:r>
        <w:rPr>
          <w:sz w:val="28"/>
          <w:szCs w:val="28"/>
          <w:lang w:eastAsia="en-US"/>
        </w:rPr>
        <w:t xml:space="preserve">:  Тест. Повторить </w:t>
      </w:r>
      <w:r>
        <w:rPr>
          <w:bCs/>
          <w:iCs/>
          <w:sz w:val="28"/>
          <w:szCs w:val="28"/>
          <w:shd w:fill="FFFFFF" w:val="clear"/>
        </w:rPr>
        <w:t xml:space="preserve">необходимое снаряжение для групп для выхода в туристический похо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4.Тематика практически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>: Беседа. Регистрация проведённого инструктажа в журнале по охране тру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8 (16 часов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ейное дело. Поисковая и научно-исследовательская работа. Культурно-просветительская деятельность музе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сновные вопрос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 формы поисковой работы (походы, переписка, встречи, работа в архивах и библиотеках). Методика сбора и фиксации материалов. Полевой дневник. Полевая опись. Тетрадь фотофиксации. Тетрадь для записи воспоминаний и рассказов. Обработка информации, фотоматериалов, предметных и письменных материалов. Образовательная и воспитательная работа музея. Основные требования: высокий идейно-теоретический и методический уровень, комплексный подход, актуальность, занимательность, учет возрастов, интересов, знаний участников мероприятия. Основные формы проведения: экскурсии, лекции, беседы, встречи, линейки, конференции, викторины и конкурсы. Основные принципы подготовки и проведения экскурсии в музее: целенаправленность, тематичность, научность, логическая и хронологическая последовательность, доступность, наглядность, конкретность. Типы и виды экскурси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Требования к знаниям и умениям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ть </w:t>
      </w:r>
      <w:r>
        <w:rPr>
          <w:rFonts w:cs="Times New Roman" w:ascii="Times New Roman" w:hAnsi="Times New Roman"/>
          <w:sz w:val="28"/>
          <w:szCs w:val="28"/>
        </w:rPr>
        <w:t xml:space="preserve">методику поисково-исследовательской деятельности и оформления работ. Уме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приобретенные знания и умения в практической деятельности: у</w:t>
      </w:r>
      <w:r>
        <w:rPr>
          <w:rFonts w:cs="Times New Roman" w:ascii="Times New Roman" w:hAnsi="Times New Roman"/>
          <w:sz w:val="28"/>
          <w:szCs w:val="28"/>
        </w:rPr>
        <w:t>меть вести поиск музейных материалов, работать с источниками исследований, писать и оформлять исследовательские работы, создавать презентации.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ь взаимодействовать с товарищами в процессе творческой, </w:t>
      </w:r>
      <w:r>
        <w:rPr>
          <w:rFonts w:cs="Times New Roman" w:ascii="Times New Roman" w:hAnsi="Times New Roman"/>
          <w:sz w:val="28"/>
          <w:szCs w:val="28"/>
        </w:rPr>
        <w:t xml:space="preserve">поисковой и научно-исследовательской деятель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формы и методы просветительной и образовательной работ музея. Знать  типы и виды экскурс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 экскурсионной деятель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меть использовать приобретенные знания и умения в практической деятельности: </w:t>
      </w:r>
      <w:r>
        <w:rPr>
          <w:rFonts w:cs="Times New Roman" w:ascii="Times New Roman" w:hAnsi="Times New Roman"/>
          <w:sz w:val="28"/>
          <w:szCs w:val="28"/>
        </w:rPr>
        <w:t>уметь готовить  и проводить экскурсии, выставки, составлять викторин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меть взаимодействовать с товарищами в процессе совместной деятель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Самостоятельная рабо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и обработка информации, систематизация собранного материала. Составление вопросов для тематической викторины, разработка тем выставок, линеек, бесед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Тематика практических работ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лана поисковой и научно-исследовательской деятельности. Поиск и пополнение музейного фонда новыми экспонатами. Создание мультимедийных творческих проектов, научно-исследовательских работ. Участие в краеведческих конкурсах, в научно-практических конференциях. Разработка тематики экскурсии, выставок, линеек, бесед.  Обучение экскурсоводов. Составление текстов экскурсии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экскурсии, тематических линеек, встреч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общеобразовательной общеразвивающей программы «Поиск» включает в себя дидактические принципы, методы, техническое оснащение, организационные формы работы, формы подведения итог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занятиям большое внимание уделяется нормам организации учебного процесса и дидактическим принципам. Большую роль в учебном процессе играет наглядный материал. Ведь он добавляет занятиям больше красочности, облегчает понимание заданной темы. Следовательно, обучающиеся способны полностью усвоить материал при осуществлении практической деятельности с применением предметной, изобразительной и словесной нагляд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, что достижение поставленной цели в учебно-воспитательной деятельности во многом зависит от системности и последовательности в обучении. При строгом соблюдении логики, обучающиеся постепенно овладевают знаниями, умениями и навыками. Ориентируясь на этот принцип, педагог составляет учебный план всё же с учётом возможности его изменения. Большое внимание также уделяется принципам доступности и посильности в обучении, методу активности, связи теории с практикой, прочности овладения знаниями и умениями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Методы организации учебной деятельност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цептивные методы: словесные (объяснение, рассказ, беседа, инструктаж, лекция, доклад), наглядные (наблюдение, демонстрация, иллюстрации, презентации), практические (упражнения, практическая работа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именения словесных методов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новые слова предварительно осмысливаются и закрепляются в речевой практике обучающихся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ажна грамотная речь педагога: чёткая, эмоционально - выразительна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необходима система обратной связ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именения наглядных методов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наблюдаемое должно соотноситься учащимися с логикой объясн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именения практических методов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четкий разбор техники безопасности и последовательности выполнения зад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методы: аналогии, анализ, сравнение, классификац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учебной деятельност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игра (обучающая, познавательно-дидактическая) – форма деятельности в условных ситуациях, направленная на воссоздание и усвоение общественного опы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ситуация переживания успеха – авансированный успех, эмоциональный всплеск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соревнование – организация здорового соперничества, вовлечение в борьбу за достижение лучших результат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ситуация занимательности – введение в учебный процесс приёмов, вызывающих эффект удивления, яркой новизны, всплеск интеллектуальных эмоц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дискуссия – активный метод обучения, повышающий эффективность учебного процесса за счёт включения обучающихся в коллективный поиск истин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диспут – это познавательный спор, не требующий в отличие от учебной дискуссии окончательных решен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оощрение – способ выражения положительной оценки поведения и деятельности учащегос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наказание - такое воздействие на личность обучающегося, которое выражает осуждение его действий, корректирует поведение, вызывает потребность самосовершенств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е формы организации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м процессе: лекция, семинар, дискуссия, экскурсия, экспедиция, туристический поход, учебная иг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радиционные формы организации деятельности детей</w:t>
      </w:r>
      <w:r>
        <w:rPr>
          <w:rFonts w:cs="Times New Roman" w:ascii="Times New Roman" w:hAnsi="Times New Roman"/>
          <w:sz w:val="28"/>
          <w:szCs w:val="28"/>
        </w:rPr>
        <w:t>: защита проекта, квесты, чаепит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ногообразных форм учебных занятий имеются общие характеристик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ждое учебное занятие имеет цель, конкретное содержание, определенные методы организации учебно-педагогической деятельно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юбое учебное занятие имеет определенную структуру, т.е. состоит из отдельных взаимосвязанных этап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роение учебного занятия осуществляется по определенной логике, зависящей от его цели и типа.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содержательного обобщения и формирования учеб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Акцент в технологии делается на формирование теоретического мышления обучающихся. Программа рассматривает освоение определенной суммы знаний, умений и навыков (ЗУНов) по краеведению, туризму как важнейшее средство развития в ходе учебной поэтапной деятельно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КТД.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творческая деятельность формирует элементы самостоятельности - критичность к мнениям, словам, поступкам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исследовательской деятельности </w:t>
      </w:r>
      <w:r>
        <w:rPr>
          <w:rFonts w:cs="Times New Roman" w:ascii="Times New Roman" w:hAnsi="Times New Roman"/>
          <w:sz w:val="28"/>
          <w:szCs w:val="28"/>
        </w:rPr>
        <w:t>включает: основные этапы научного исследования, постановка проблемы, ознакомление с информационными источниками, методика исследования, сбор собственного материала, анализ, обобщение материала, вы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технология.</w:t>
      </w:r>
      <w:r>
        <w:rPr>
          <w:rFonts w:cs="Times New Roman" w:ascii="Times New Roman" w:hAnsi="Times New Roman"/>
          <w:sz w:val="28"/>
          <w:szCs w:val="28"/>
        </w:rPr>
        <w:t xml:space="preserve"> Технология, ориентированная на применение и приобретение новых знаний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-технологии</w:t>
      </w:r>
      <w:r>
        <w:rPr>
          <w:rFonts w:cs="Times New Roman" w:ascii="Times New Roman" w:hAnsi="Times New Roman"/>
          <w:sz w:val="28"/>
          <w:szCs w:val="28"/>
        </w:rPr>
        <w:t xml:space="preserve"> - это разбор ситуации или конкретного случая, которые отражают какую-либо реальную ситуац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utdoorlearning (обучение на открытом воздух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(конкурсы, игры разных форматов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работы используется дидактический материал: таблицы, плакаты, фотографии, памятки, специальная литература (методическое пособие Бирюзова Ю.Л. «Поисковое дело. Основы и методы работы в поисковых экспедициях»), раздаточный материал, видеозаписи, интернет-ресурсы, мультимедийные материалы, компьютерные программные сред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м результатом систематических занятий по данной программе ребёнок будет иметь следующие характеристик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ен освоить программу в нормативные срок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ть знаниями, умениями и навыками на уровне не ниже среднего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ринимать ответственные решения в ситуации выбора и отстаивать свою позицию, проявлять патриотические чув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ладать личностными качествами – дисциплинирован, готов прийти на помощь, корректен в общении, уважительно относиться к окружающим, ответственен, стремиться к развитию морально-волевых качест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технической и психологической подготовки отслеживается методом педагогического наблюдения во время тренировок и на соревнования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анализа итогов реализации программы на промежуточных этапах вносятся необходимые коррективы в ход, методику и содержание образовательного процесс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учения у детей формируются не только специальные умения и навыки по разделам программы, они также овладевают общеучебными умениями (базовыми компетенциями)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о-организационные – организация своего рабочего места, планирование текущей работы, нацеливание себя на выполнение поставленной задачи, самоконтроль учебной деятельности, сотрудничество в коллектив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интеллектуальные – сравнение объектов, фактов, явлений, классификация материала, обобщение, выделение главного, установление причинно-следственных связ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ебно-коммуникативные – умение слышать и слушать, выражать свои мысли, задавать вопросы, аргументировать, доказывать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 концу 1 года обучения по программе обучающиеся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удут знать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краеведения и музееведения; 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сероссийском туристско-краеведческом движении обучающихся Российской Федерации «Отечество»; 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ные документы об охране объектов историко-культурного наследия; </w:t>
      </w:r>
      <w:r>
        <w:br w:type="page"/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е музеи России и мира; музейные термины; виды экскурсий; о</w:t>
      </w:r>
      <w:r>
        <w:rPr>
          <w:rFonts w:cs="Times New Roman" w:ascii="Times New Roman" w:hAnsi="Times New Roman"/>
          <w:sz w:val="28"/>
          <w:szCs w:val="28"/>
        </w:rPr>
        <w:t xml:space="preserve">сновные сведения по историко-культурному и природному наследию родного края, 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социального и экономического развития края, достопримечательности своего населённого пункта и района; 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проведения исследовательской деятельности; 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бора и обработки информации; 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боты с литературой, архивными документами; 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оведения интервью, особенности общения с людьми пожилого возраста; 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оформления и защиты исследовательской работы. 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 концу 1 года обучения обучающиеся будут уметь: 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свою родословную таблицу; 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текст экскурсий; 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оисково-собирательную, исследовательскую работу; 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вопросы для проведения беседы; 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запись рассказов и воспоминаний местных жителей; 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атывать полученную информацию; 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тбор краеведческого материала по теме; 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необходимую информацию в архиве, краеведческом и библиографическом отделах библиотеки, работать со словарями; 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аспорт объектов историко-культурного и природного наследия; 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ть результаты исследовательской деятельности; 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компьютерную презентацию для представления исследовательской работы; </w:t>
      </w:r>
    </w:p>
    <w:p>
      <w:pPr>
        <w:pStyle w:val="Normal"/>
        <w:widowControl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щищать исследовательскую работу на очных этапах конкурсов, конференций.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 концу базового уровня обучения (2,3 г.об.)учащиеся будут знать: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и состав собрания школьного музея;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и виды источников;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осуществления проектной деятельности краеведческой направленности;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оформления проекта и критерии его оценки;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составления компьютерной презентации для защиты проекта;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создания мультимедийных разработок по истории, культуре и природе родного края;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едения по истории, культуре и природе родного края;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ю экспозиции школьного музея; виды экспозиций и основные приёмы экспонирования музейных предметов, приёмы размещения текстов в экспозиции;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оставления аннотации к экспозиции, этикеток к экспонатам;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для участия в краеведческих олимпиадах, конкурсах, конференциях, фестивалях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 концу обучения по программе обучающиеся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олжны знать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7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волику России, Республики Башкортостан, Туймазинского района; </w:t>
      </w:r>
    </w:p>
    <w:p>
      <w:pPr>
        <w:pStyle w:val="Default"/>
        <w:numPr>
          <w:ilvl w:val="0"/>
          <w:numId w:val="7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дена и медали СССР и РФ; </w:t>
      </w:r>
    </w:p>
    <w:p>
      <w:pPr>
        <w:pStyle w:val="Default"/>
        <w:numPr>
          <w:ilvl w:val="0"/>
          <w:numId w:val="7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ю формирований воинских подразделений на территории Республики Башкортостан</w:t>
      </w:r>
    </w:p>
    <w:p>
      <w:pPr>
        <w:pStyle w:val="Default"/>
        <w:numPr>
          <w:ilvl w:val="0"/>
          <w:numId w:val="7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туристической подготовки и ориентирования на местности;</w:t>
      </w:r>
    </w:p>
    <w:p>
      <w:pPr>
        <w:pStyle w:val="Default"/>
        <w:numPr>
          <w:ilvl w:val="0"/>
          <w:numId w:val="7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и методы работы в поисковых экспедициях;</w:t>
      </w:r>
    </w:p>
    <w:p>
      <w:pPr>
        <w:pStyle w:val="Default"/>
        <w:numPr>
          <w:ilvl w:val="0"/>
          <w:numId w:val="7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геологии, археологии, географии, истории и т.д.;</w:t>
      </w:r>
    </w:p>
    <w:p>
      <w:pPr>
        <w:pStyle w:val="Default"/>
        <w:numPr>
          <w:ilvl w:val="0"/>
          <w:numId w:val="7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об охране природы;</w:t>
      </w:r>
    </w:p>
    <w:p>
      <w:pPr>
        <w:pStyle w:val="Default"/>
        <w:numPr>
          <w:ilvl w:val="0"/>
          <w:numId w:val="7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техники безопасности;</w:t>
      </w:r>
    </w:p>
    <w:p>
      <w:pPr>
        <w:pStyle w:val="Default"/>
        <w:numPr>
          <w:ilvl w:val="0"/>
          <w:numId w:val="7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оказания ПМП при различных травмах; </w:t>
      </w:r>
    </w:p>
    <w:p>
      <w:pPr>
        <w:pStyle w:val="Default"/>
        <w:numPr>
          <w:ilvl w:val="0"/>
          <w:numId w:val="7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ые произведения, песни и кино, посвящённые Великой Отечественной войне; </w:t>
      </w:r>
    </w:p>
    <w:p>
      <w:pPr>
        <w:pStyle w:val="Default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должны уметь: </w:t>
      </w:r>
    </w:p>
    <w:p>
      <w:pPr>
        <w:pStyle w:val="Default"/>
        <w:numPr>
          <w:ilvl w:val="0"/>
          <w:numId w:val="8"/>
        </w:numPr>
        <w:ind w:left="709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иентироваться на местности;</w:t>
      </w:r>
    </w:p>
    <w:p>
      <w:pPr>
        <w:pStyle w:val="Default"/>
        <w:numPr>
          <w:ilvl w:val="0"/>
          <w:numId w:val="8"/>
        </w:numPr>
        <w:ind w:left="709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ботать с картой; компасом, навигатором;</w:t>
      </w:r>
    </w:p>
    <w:p>
      <w:pPr>
        <w:pStyle w:val="Default"/>
        <w:numPr>
          <w:ilvl w:val="0"/>
          <w:numId w:val="8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архивах;</w:t>
      </w:r>
    </w:p>
    <w:p>
      <w:pPr>
        <w:pStyle w:val="Default"/>
        <w:numPr>
          <w:ilvl w:val="0"/>
          <w:numId w:val="8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страивать быт в полевых условиях, быть старшим группы;</w:t>
      </w:r>
    </w:p>
    <w:p>
      <w:pPr>
        <w:pStyle w:val="Default"/>
        <w:numPr>
          <w:ilvl w:val="0"/>
          <w:numId w:val="8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ть и разбирать автомат Калашникова;</w:t>
      </w:r>
    </w:p>
    <w:p>
      <w:pPr>
        <w:pStyle w:val="Default"/>
        <w:numPr>
          <w:ilvl w:val="0"/>
          <w:numId w:val="8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библиотечно-информационными ресурсами ОБД «Мемориал», «Подвиг народа», «Солдат.ру»</w:t>
      </w:r>
    </w:p>
    <w:p>
      <w:pPr>
        <w:pStyle w:val="Default"/>
        <w:numPr>
          <w:ilvl w:val="0"/>
          <w:numId w:val="8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простейшую доврачебную помощь; </w:t>
      </w:r>
    </w:p>
    <w:p>
      <w:pPr>
        <w:pStyle w:val="Default"/>
        <w:numPr>
          <w:ilvl w:val="0"/>
          <w:numId w:val="8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ть медицинскую аптечку.</w:t>
      </w:r>
    </w:p>
    <w:p>
      <w:pPr>
        <w:pStyle w:val="Default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должны владеть: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7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работы в коллективе.</w:t>
      </w:r>
    </w:p>
    <w:p>
      <w:pPr>
        <w:pStyle w:val="Default"/>
        <w:numPr>
          <w:ilvl w:val="0"/>
          <w:numId w:val="17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ами страховки и самостраховки; </w:t>
      </w:r>
    </w:p>
    <w:p>
      <w:pPr>
        <w:pStyle w:val="Default"/>
        <w:numPr>
          <w:ilvl w:val="0"/>
          <w:numId w:val="17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ами аутогенной тренировки по саморегуляции эмоционального состояния; </w:t>
      </w:r>
    </w:p>
    <w:p>
      <w:pPr>
        <w:pStyle w:val="Default"/>
        <w:numPr>
          <w:ilvl w:val="0"/>
          <w:numId w:val="17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ту в коллективе;</w:t>
      </w:r>
    </w:p>
    <w:p>
      <w:pPr>
        <w:pStyle w:val="Default"/>
        <w:numPr>
          <w:ilvl w:val="0"/>
          <w:numId w:val="17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сценического искусства.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лючевые компетенции обучающегося детского  объединения «Поиск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смысловые компетенции – ценностные ориентиры учащегося, его способностью видеть и пони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ые компетенции - познание и опыт деятельности в области общечеловеческой культуры, духовно-нравственные основы жизни человека и человечества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ые компетенции - совокупность компетенций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ведческие и здоровьесберегающие компетенции – иметь опыт ориентации и экологической деятельности в природной среде, знать и применять правила поведения в экстремальных ситуациях, иметь многообразие двигательного опыта и умение использовать его в массовых формах соревновательной деятельности, в организации активного отдыха и досуг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самосовершенствования – освоение способов физического, духовного и интеллектуального саморазвития, планирование и организация своей деятельности; самоопределение; развитие личностных качеств (гуманности, отзывчивости, организованности; ответственности; откровенности; уверенности в себе, самокритичности, эмоциональной устойчивости, креативного мышления, адаптивности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 компетенции – осознание своего места в информационной среде; поиск, отбор, систематизация, анализ, обработка информации; представление информации в различных формах (рисунки, графики, таблицы и др.); умение презентовать себя и свой коллектив, продуктивно взаимодействовать в команд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и предусматривают активное участие обучающихся в патриотической работе в Туймазинском районе РБ и РФ, а так же в поисковых экспедициях, выездах на Всероссийские «Вахты-Памя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лекс организационно-педагогических условий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словия реализации программы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эффективного усвоения учебного материала, развития необходимых навыков, практическая деятельность организуется преимущественно в специализированных местах, оснащённых необходимым оборудованием (спортивный и актовый залы, асфальтированная площадка, музей, архивы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физической выносливости часть занятий проводится на местности, в непосредственном контакте с природной средой во время учебно-тренировочных походов, сборов, соревнований, практических учебных занят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учебно-воспитательного процесса в объединении отслеживается по следующим показателям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ение занятий детьми (% соотношение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иагностика уровня обученности, учебной мотивации в начале и конце год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детей в мероприятиях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участие детей в олимпиадах, соревнованиях по спортивному ориентированию, конкурсах «Память в сердцах поколений», «Никто не забыт, ничто не забыто»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атериально-техническому оснащению, необходимому для реализации программы следует отне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Учебный кабинет с необходимым количеством парт и пространство для подвижных игр и практических зан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Мультимедийный проигрыватель, ПК, телевизор, принтер, книги, рабочие тетради, таблиц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топографических карт Республики Башкортоста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топографических карт с разметкой боевых операций в годы Великой Отечественной войны 1941-1945г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ас Адриан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аточный материал по поисковому дел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ломер, рулетка, шагомер, нивели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ая и вспомогательная верёвка, страховочная систем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шет для съёмок и ориентиров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еты различных форм рельеф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разцы горных пород и минерало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цы страховочных уз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офильмы по туризму и поисковому дел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еты автоматов АК, ППШ, ППС, винтовки «Мосин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еты пистолетов «ТТ», наг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еты взрывоопасных предме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ивогаз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абор для костра, туристическое снаряжение, лопаты, щуп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алатки, спальные меш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нки туристическ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игато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Металлоискател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Формы и методы контроля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леживание результатов в объединении «Поиск» направлено на получение информации о знаниях, умениях и навыках учащихся и на определение эффективности функционирования педагогического процесса. Для проверки знаний, умений и навыков в объединении используются следующие виды и методы контроля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ходно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 на выявление знаний, умений и навыков на начало обучения и реализуется следующими методами: собеседование, опрос, наблюдение, тестирование, диагностика знаний, умений, навыков, игра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 на проверку усвоения предыдущего материала. Могут использоваться следующие методы: устные (фронтальный опрос, беседа), письменные (тестирование), индивидуальные, наблюдение на занятиях. 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Тематический контроль </w:t>
      </w:r>
      <w:r>
        <w:rPr>
          <w:rFonts w:eastAsia="Times New Roman"/>
          <w:sz w:val="28"/>
          <w:szCs w:val="28"/>
          <w:lang w:eastAsia="ru-RU"/>
        </w:rPr>
        <w:t>осуществляется по мере прохождения раздела (блока) и проводится с целью систематизации знаний. Используются следующие методы: практические, индивидуальные и фронтальные опросы, комбинированные (творческий проект), самоконтроль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омежуточный контроль </w:t>
      </w:r>
      <w:r>
        <w:rPr>
          <w:sz w:val="28"/>
          <w:szCs w:val="28"/>
        </w:rPr>
        <w:t xml:space="preserve">проводится по результатам каждого полугодия, учебного года. Это могут быть топографические диктанты, краеведческие викторины, мини-соревнования, зачѐтные походы. 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явленные пробелы на любом этапе контроля ликвидируются при помощи индивидуальных заданий и маршру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занятия проводятся в конце учебного год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межуточная и итоговая аттестации проводятся в форме тестирования по изученному материалу, защиты исследовательской или проектной работы, в виде зачетной работы по подготовке и проведению экскурсии, творческой работы по оформлению музейной экспози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З "Об образовании" Принят Государственной Думой 29 декабря 2012 года №273-ФЗ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Конвенция ООН «О правах ребенка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цепция развития дополнительного образования детей, утверждена Правительством РФ  от 4 сентября 2014 года (№ 1726-р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каз Министерства просвещения Российской Федерации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 Главного государственного санитарного врача РФ от 04.07.2014г. №41 «Об утверждении СанПиН 2.4.4.3172-14» 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исьмо Министерства образования и науки РФ от 18.11.2015 «О направлении Методических рекомендаций по проектированию дополнительных общеразвивающих программ (включая разноуровневые)». Методические рекомендации разработаны Министерством образования и науки РФ совместно с ГАОУ ВО «Московский государственный педагогический университет», ФГАУ «Федеральный институт развития образования», Автономная некоммерческая организация дополнительного профессионального образования «Открытое образование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исьмо Минобрнауки России от 11.12.2006г. № 06-1844 «О примерных требованиях к программам дополнительного дополнительного образования детей».</w:t>
      </w:r>
    </w:p>
    <w:p>
      <w:pPr>
        <w:pStyle w:val="Normal"/>
        <w:numPr>
          <w:ilvl w:val="0"/>
          <w:numId w:val="3"/>
        </w:numPr>
        <w:shd w:fill="FFFFFF" w:val="clea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ашкортостан "Об образовании в Республике   Башкортостан" от 1 июля 2013 года №696-з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№4292-1 от 14.01.1993г «Об увековечение памяти погибших при защите Отечеств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№1416 от 20.10.2012г «О совершенствовании государственной политики в области патриотического воспитания». ФЗ №98-ФЗ от 28.06.1995г «О государственной поддержки молодёжных и детских общественных объединений»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№1416 от 20.10.2012г «О совершенствовании государственной политики в области патриотического воспитания».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№1317-р от 28.07.2011г «Об утверждении концепции федеральной целевой программы сохранность и реконструкция военно-мемориальных объектов в 2015-2020г.г».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хране природ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ой спис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едаго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ешин А. Туристическая топография. – Москва, 2013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Бгатов, А. П. Безопасность в туризме / А.П. Бгатов. - М.: Форум, 2016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Беспятова Н.К. Программа дополнительного образования: от разработки до реализации/ сост. Беспятова Н.К. -2-е изд., М.: Айрис – пресс, 2014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Бирюзов Ю.Л. Поисковое дело. Основы и методы работы в поисковых экспедициях. – Туймазы, 2014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Бирюзов Ю.Л. Археологические памятники Туймазинского района. – Туймазы, 2017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Бирюзов Ю.Л. Загадки озера Кандры-куль. – Туймазы, 2015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полнительное образование детей: вопросы и ответы: Учебное пособие для системы повышения квалификации работников образовательных учреждений// Серия «Педагогика дополнительного образовательного образования» - М.: «Школьная книга», 2015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Исламов И. Экологические проблемы РБ и пути их решения. – Уфа, 2013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ргина З.А. Практическое пособие для педагога дополнительного образования  - М.: Школьная Пресса, 2016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струб А. Медицинский справочник туриста. – Москва, 2013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Куликов В.М. Школа туристских вожаков. – Москва, 2014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ульневич С.В., Иванченко В.Н. Дополнительное образование детей: методическая служба: практическое пособие для руководителей ОУДОД, методистов и специалистов по дополнительному образованию детей, студентов педагогических учебных заведений, слушателей ИПК. – Ростов-н/Д: изт-во «учитель», 2015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 Музейная педагогика / Под ред. Н.М. Ланковой / Работа со школьниками в краеведческом музее. - М., 2014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Писаревский Е.Л. Безопасность туризма. Правовое обеспечение. В 3 книгах. Книга 1. Основы безопасности туризма / Е.Л. Писаревский. - М.: Финансы и статистика, 2012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5.Писаревский Е.Л. Основы туриз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ик / коллектив авторов; под ред. Е.Л. Писаревского. – М.: Федеральное агентство по туризму, 2014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6. Путрик Ю.С. История туриз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ик / коллектив авторов; отв. ред. и сост. Ю.С. Путрик. – М.: Федеральное агентство по туризму, 2014г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 Романычев И.Г. Музейное дело: учебное пособие. - М., 2015г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троилова  А. Я. Особенности коммуникационной политики учреждения дополнительного образования детей /А.Я. Строилова // Педагогические системы развития творчества в учреждениях профессионального и дополнительного образования: материалы науч.-практ. конф. – Екатеринбург, 2014г.</w:t>
      </w:r>
    </w:p>
    <w:p>
      <w:pPr>
        <w:pStyle w:val="Style18"/>
        <w:shd w:fill="FFFFFF" w:val="clear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19. </w:t>
      </w:r>
      <w:r>
        <w:rPr>
          <w:sz w:val="28"/>
          <w:szCs w:val="28"/>
        </w:rPr>
        <w:t xml:space="preserve">Школьный музей: метод. пособие в помощь организаторам школьных музеев, методистам, педагогам дополн. образовани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, 2014г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детей и род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Асфандияров А.З. История сел и деревень Башкортостана.-Уфа, 199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икмеев М. Школьные музеи республики и их образова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енциал//Учитель Башкортостана.- 2006г.- №12.- с.59-6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Бирюзов Ю.Л. Ордена и медали СССР и Российской Федерации. – Туймазы, 2012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ирюзов Ю.Л. Документы на награды СССР и Российской Федерации. – Туймазы, 2012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ирюзов Ю.Л. Магистерская диссертация. Управленческая культура руководителя как фактор формирования имиджа образовательной организации, в дополнительном образовании. Научный руководитель: кандидат педагогических наук, доцент Ю. В. Сиренко.- 2018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льганенко Т.М. Организация работы музея образовательного учреждения.- Краснодар, 2001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Гареев Р.Б. Туймазинцы на фронтах Великой Отечественной. – Уфа, 2012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Журнал Военная археология. Москва, 2012г-2018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Лубченков Ю.Н. Сто великих полководцев второй мировой. – Москва, 2012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Муртазин М.Л. Башкирия и башкирские войска в гражданскую войну. – Уфа.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изамутдинова Г. Роль школьного музея в патриотическом воспитании учащихся// Учитель Башкортостана.-2011г -№10.-с.118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Психология и педагогика: пространства взаимодействия</w:t>
      </w:r>
      <w:r>
        <w:rPr>
          <w:rFonts w:cs="Times New Roman" w:ascii="Times New Roman" w:hAnsi="Times New Roman"/>
          <w:b/>
          <w:bCs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 xml:space="preserve">Материалы «круглого стола» "Психология и педагогика современного образования: возможности и границы взаимодействия". - М.; Ульяновск: Школьные технологии, 2016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лосин В. Т.О краеведческой работе в современной школе//Уч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шкортостана.- 2007г.- №12.- с.65-69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Строилова, А. Я. Управленческая культура руководителя учреждения дополнительного образования детей: учеб.-мет. пособ. /А.Я. Строилова. – Оренбург, 2012г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Соловьев С.С. Безопасный отдых и туризм / С.С. Соловьев. - М.: Academia, 2017г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</w:t>
      </w:r>
      <w:r>
        <w:rPr>
          <w:rFonts w:cs="Times New Roman" w:ascii="Times New Roman" w:hAnsi="Times New Roman"/>
          <w:sz w:val="28"/>
          <w:szCs w:val="28"/>
        </w:rPr>
        <w:t>Столяров Б. А., Соколова Н. Д., Алексеева Н. А. Основы экскурсионного дела: Учеб. пособие. — СПБ, 2002г.</w:t>
      </w:r>
    </w:p>
    <w:p>
      <w:pPr>
        <w:pStyle w:val="Style18"/>
        <w:shd w:fill="FFFFFF" w:val="clear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Туймазинская земля: дела и люди.-Уфа, 2005г.</w:t>
      </w:r>
    </w:p>
    <w:p>
      <w:pPr>
        <w:pStyle w:val="Style18"/>
        <w:shd w:fill="FFFFFF" w:val="clear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. Туманов В. Е. Школьный музей – хранитель народной памяти: метод.  </w:t>
      </w:r>
    </w:p>
    <w:p>
      <w:pPr>
        <w:pStyle w:val="Style18"/>
        <w:shd w:fill="FFFFFF" w:val="clear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оби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ФЦДЮТиК, 2006г. </w:t>
      </w:r>
    </w:p>
    <w:p>
      <w:pPr>
        <w:pStyle w:val="Style18"/>
        <w:shd w:fill="FFFFFF" w:val="clear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Чернихова Е.Я. Учебная экскурсия по географии. – Москва, 2014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Шиц В.В. Сыны и дочери Башкортостана – воины 300-ой/87-ой гвардейской Сталингшрадской, Перекопской, орденов Красного Знамени и Суворова второй степени стрелковой дивизии. – Туймазы, 2012г.</w:t>
      </w:r>
    </w:p>
    <w:p>
      <w:pPr>
        <w:pStyle w:val="Style18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</w:t>
      </w:r>
      <w:r>
        <w:rPr>
          <w:sz w:val="28"/>
          <w:szCs w:val="28"/>
          <w:shd w:fill="FFFFFF" w:val="clear"/>
        </w:rPr>
        <w:t>Школьный музей: Методические рекомендации по созданию и организации  деятельности музеев образовательных учреждений / сост. Е. Г. Ходжер. –Хабаровск: ХК ИППК ПК, 2007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.Щербаков А.В. Имидж образовательного учреждения / А.В. Щербаков // Справочник руководителя  образовательного учреждения. – 2014г. - № 9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amy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ro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Поиск документов о Героях Войны</w:t>
      </w:r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b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mori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бобщенный банк данных «Мемориал»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dvignaro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ктронный банк документов «подвиг народа в великой отечественной войне 1941-1945 гг.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i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исковое движение Росси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ld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База данных погибших в ВО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p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й информационно-поисковый центр «Отечество»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- Министерство науки  и высшего образования РФ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 - Российский общеобразовательный портал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sz w:val="28"/>
          <w:szCs w:val="28"/>
          <w:shd w:fill="FFFFFF" w:val="clear"/>
        </w:rPr>
      </w:pPr>
      <w:hyperlink r:id="rId10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doc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podelise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/</w:t>
        </w:r>
      </w:hyperlink>
      <w:r>
        <w:rPr>
          <w:sz w:val="28"/>
          <w:szCs w:val="28"/>
          <w:shd w:fill="FFFFFF" w:val="clear"/>
        </w:rPr>
        <w:t xml:space="preserve">  - Онлайн конвертация документов 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tudfile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Файловый  архив для студенто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amy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ro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рнет-портал подлинных документов о Второй мировой 1939-1945 и Великой Отечественной войне 1941-194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а обуч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1418"/>
        <w:gridCol w:w="992"/>
        <w:gridCol w:w="674"/>
        <w:gridCol w:w="2728"/>
        <w:gridCol w:w="1134"/>
        <w:gridCol w:w="1134"/>
      </w:tblGrid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Числ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Форма заня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я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. Инструктаж по т/б и действия при Ч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поисковой деятельности РФ и Р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Поисковое движения в ТМО РБ, ПО имени Султанова Х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иск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Принципы работы компаса. Азим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Два полюса и магнитное скло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Типы компа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аспекты поиск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рхе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Компас. Принципы работы компаса. Азим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Компас. Типы компа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Компас. Два полюса и магнитное скло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оиск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ов с местными вла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Топография. Чтение карты, работа с компа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иска погибших и пропавших без вести в годы ВОВ 1941-1945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 «Мемориал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исков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народ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исков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.р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исков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раевед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Туймаз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Кандр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в полевых условия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молодого бой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ходов. Крае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Организация бивака в пешем маршру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Установка палатки. Размещение вещей в 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Ориентация по сторонам света. Вязание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молодого бойц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Верховое залегание оста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Глубинное залегание оста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Штрихи из курса саперного 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Снаряжение войск РК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Стрелковое оружие времён 2-й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одготовка. Не полная сборка и разборка 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 медицинская  подготовка. Средства индивиду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рхеология. Что такое  металлоискатель и как с ним работа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Практические приёмы работы с металлоиск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Школа поисков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топ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. Аптечка в пох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дготовка. Оказание первой медицинской помощи при перел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дготовка. Оказание первой медицинской помощи при от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. Работа с психологами. ССПП «РАЙДО» г.Туйм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 как способы изучения родн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памятники района. с.Канд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похода. с.Кандры. Родной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Организация бивака в пешем маршру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Установка пала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рхеология. Подготовка к Всероссийской Вахте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архивны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истичес-кого выхода, экскур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работы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Топография. Карта, компас. Башкортостан на карте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навигатором. Забивка отметок по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зведка. Поисковое дело. Основы и методы работы в поисковых экспеди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/б и действия при ЧП. УК РФ ст. 222, 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истического выхода, экскур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рхеолог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 на местах боев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раевед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 на местах боев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узей? История музейного 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7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музеи? Классификация музе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музее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музея и школьн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предмет  как источник науч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ейной экс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исковой работы, методика сбора и фиксации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7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разовательной и воспитательной работы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. Родительское 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года обуч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1418"/>
        <w:gridCol w:w="992"/>
        <w:gridCol w:w="709"/>
        <w:gridCol w:w="2835"/>
        <w:gridCol w:w="1134"/>
        <w:gridCol w:w="1134"/>
      </w:tblGrid>
      <w:tr>
        <w:trPr>
          <w:trHeight w:val="1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Числ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я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. Инструктаж по т/б и действия при Ч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поисковой деятельности РФ и Р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Поисковое движения в ТМО РБ, ПО имени Султанова Х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иск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Принципы работы компаса. Азим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Два полюса и магнитное скло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Типы компа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аспекты поиск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рхе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Компас. Принципы работы компаса. Азим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Компас. Типы компа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Компас. Два полюса и магнитное скло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оиск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ов с местными вла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Топография. Чтение карты, работа с компа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иска погибших и пропавших без вести в годы ВОВ 1941-1945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 «Мемориал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исков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народ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исков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.р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исков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раевед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Туймаз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Кандр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в полевых условия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молодого бой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ходов. Крае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Организация бивака в пешем маршру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Установка палатки. Размещение вещей в 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Ориентация по сторонам света. Вязание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молодого бойц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Верховое залегание оста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Глубинное залегание оста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Штрихи из курса саперного 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Снаряжение войск РК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Стрелковое оружие времён 2-й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одготовка. Не полная сборка и разборка 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 медицинская  подготовка. Средства индивиду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рхеология. Что такое  металлоискатель и как с ним работа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Практические приёмы работы с металлоиск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Школа поисков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топ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. Аптечка в пох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дготовка. Оказание первой медицинской помощи при перел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дготовка. Оказание первой медицинской помощи при от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. Работа с психологами. ССПП «РАЙДО» г.Туйм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 как способы изучения родн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памятники района. с.Канд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похода. с.Кандры. Родной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Организация бивака в пешем маршру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Установка пала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рхеология. Подготовка к Всероссийской Вахте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архивны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истичес-кого выхода, экскур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работы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Топография. Карта, компас. Башкортостан на карте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навигатором. Забивка отметок по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зведка. Поисковое дело. Основы и методы работы в поисковых экспеди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/б и действия при ЧП. УК РФ ст. 222, 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истического выхода, экскур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9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рхеолог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 на местах боев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раевед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6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 на местах боев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8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 вспомогате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1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хранение фонд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памятников истории и культуры. Инвентарная книга, картот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истематизация музейных экспон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экспозиция,  ее виды и структу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,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экспозиция,  ее виды и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«Поиск,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и проектов создания школьных экспозиции и стен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и школьн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,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спозиции и стендов школьного музе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деятельность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-15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. Родительское 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года обуч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1418"/>
        <w:gridCol w:w="992"/>
        <w:gridCol w:w="709"/>
        <w:gridCol w:w="2835"/>
        <w:gridCol w:w="1134"/>
        <w:gridCol w:w="1134"/>
      </w:tblGrid>
      <w:tr>
        <w:trPr>
          <w:trHeight w:val="1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Числ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я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. Инструктаж по т/б и действия при Ч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поисковой деятельности РФ и Р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Поисковое движения в ТМО РБ, ПО имени Султанова Х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иск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Принципы работы компаса. Азим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Два полюса и магнитное скло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Типы компа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аспекты поиск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рхе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Компас. Принципы работы компаса. Азим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Компас. Типы компа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Компас. Два полюса и магнитное скло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оиск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ов с местными вла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Топография. Чтение карты, работа с компа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иска погибших и пропавших без вести в годы ВОВ 1941-1945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 «Мемориал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исков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народ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исков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.р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исков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раевед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Туймаз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Кандр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в полевых условия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молодого бой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ходов. Крае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Организация бивака в пешем маршру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Установка палатки. Размещение вещей в 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Ориентация по сторонам света. Вязание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молодого бойц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Верховое залегание оста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Глубинное залегание оста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Штрихи из курса саперного 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Снаряжение войск РК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Стрелковое оружие времён 2-й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одготовка. Не полная сборка и разборка 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 медицинская  подготовка. Средства индивиду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рхеология. Что такое  металлоискатель и как с ним работа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Практические приёмы работы с металлоиск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рхеология. Школа поисков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топ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. Аптечка в пох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дготовка. Оказание первой медицинской помощи при перел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дготовка. Оказание первой медицинской помощи при от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. Работа с психологами. ССПП «РАЙДО» г.Туйм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 как способы изучения родн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памятники района. с.Канд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похода. с.Кандры. Родной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Организация бивака в пешем маршру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Установка пала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рхеология. Подготовка к Всероссийской Вахте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архивны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истичес-кого выхода, экскур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работы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. Топография. Карта, компас. Башкортостан на карте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навигатором. Забивка отметок по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зведка. Поисковое дело. Основы и методы работы в поисковых экспеди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/б и действия при ЧП. УК РФ ст. 222, 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истического выхода, экскур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9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рхеолог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 на местах боев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раевед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6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 на местах боев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8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исковой работы, методика сбора и фиксации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1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исковой и научно-исследов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 систематизация новых экспонатов и информац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етописи с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-исследовательских работ, мультимедийных творчески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опрос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 воспитательная работа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ки экскурсии в музее. Подготовка и обучение экскурсов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. Родительское 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По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 зан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ейный предмет  как источник научных знаний. Инвентарная карточка экспона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узейный предмет  как источник научных знаний. Инвентарная карточка экспон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знания учащимся о музейном предмете, научить заполнять инвентарную карточку экспона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узейной терминологией, с правила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бланков музейной документации и правилами описания конкретных экспонатов</w:t>
      </w:r>
    </w:p>
    <w:p>
      <w:pPr>
        <w:pStyle w:val="1"/>
        <w:shd w:fill="auto" w:val="clear"/>
        <w:tabs>
          <w:tab w:val="clear" w:pos="708"/>
          <w:tab w:val="left" w:pos="390" w:leader="none"/>
        </w:tabs>
        <w:spacing w:lineRule="auto" w:line="240"/>
        <w:ind w:hanging="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</w:t>
      </w:r>
      <w:r>
        <w:rPr>
          <w:sz w:val="28"/>
          <w:szCs w:val="28"/>
          <w:shd w:fill="FFFFFF" w:val="clear"/>
        </w:rPr>
        <w:t xml:space="preserve"> коммуникативные компетенций,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BannikovaAP;Times New Roman"/>
          <w:sz w:val="28"/>
          <w:szCs w:val="28"/>
        </w:rPr>
        <w:t xml:space="preserve">умения </w:t>
      </w:r>
      <w:r>
        <w:rPr>
          <w:sz w:val="28"/>
          <w:szCs w:val="28"/>
        </w:rPr>
        <w:t>работать в группе</w:t>
      </w:r>
      <w:r>
        <w:rPr>
          <w:rFonts w:cs="BannikovaAP;Times New Roman"/>
          <w:sz w:val="28"/>
          <w:szCs w:val="28"/>
        </w:rPr>
        <w:t xml:space="preserve"> и взаимодействовать в процессе совместной работы, </w:t>
      </w:r>
      <w:r>
        <w:rPr>
          <w:sz w:val="28"/>
          <w:szCs w:val="28"/>
        </w:rPr>
        <w:t xml:space="preserve"> умения договариваться, приходить к общему решению, высказывать суждения, аргументировать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формировать чувство уважения к прошлому, бережное отношение к реликвиям, патриотизм и потребность сохранить для других поколений исторические, материальные, художественные и культурные ценно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к музееведческой и научно-исследовательской деятель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карточки для деления на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мятки о материалах и правилах измерения предмета, план написания карточки экспона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есколько предметов для группы «Предмет в музее»: ручка, указка, тетрадка, книга и т.п., магнитная доска,  ноутбук, мультимедийный проектор, экран проекцио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торяем основные правила работы в музейном простран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ктуализация знан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музей?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музей никак не может существов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зучение нового материал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: Посмотрите на наш стол, какие разные предметы на нем я сегодня поставила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седа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- Назовите, что вы видите? </w:t>
      </w:r>
      <w:r>
        <w:rPr>
          <w:i/>
          <w:sz w:val="28"/>
          <w:szCs w:val="28"/>
        </w:rPr>
        <w:t xml:space="preserve"> (Если затрудняются назвать предмет, помогает учитель). 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Как вам кажется, какие предметы являются экспонатами нашего музея, а какие просто заблудились и попали на стол случайно?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ам поможет ответить на вопрос? (</w:t>
      </w:r>
      <w:r>
        <w:rPr>
          <w:i/>
          <w:sz w:val="28"/>
          <w:szCs w:val="28"/>
        </w:rPr>
        <w:t>уточняющие вопросы: вспомните чему посвящен наш музей, какие мероприятия вы в нем посещали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огает ли данная вещь (предмет) рассказать о теме войны, связана ли она с темой музея?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: группируем предметы «Музейный предмет» «Предмет в музее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толе остаются только «Музейные предмет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се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 нас группа названа «Музейные предметы», кто сможет обобщить, по какому признаку мы отобрали данные предметы? Выводим определение. («Музейный предмет» - предмет, принятый на хранение в музей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льтурная ценность, качество либо особые признаки которой делают необходимым для общества ее сохранение, изучение и публичное представление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дагог: Когда предмет поступает на хранение в музей, его заносят в специальную книгу «инвентарную книгу». Для записи предмет изучают и записывают его историю, а также, создают специальную карточку на каждый музейный предмет. А знаете ли вы, что предметы умеют рассказывать о себе, каждый предмет может поведать нам историю, нужно только научиться спрашивать и слушать. Конечно же вещи не могут разговаривать человеческим языком, но рассказать о жизни предмета нам может материал из которого создана вещь, техника исполнения, надписи которые мог оставить автор. Давайте сегодня научимся вести диалог с вещами. А чтобы вести диалог с вещами нам надо разделиться на пары. Повторим правила работы с предметами в музее. (Повторение правила работы с предметами в музе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первый вопрос вы задаете новому другу? Действительно, имя для нас очень важно, вот и предметы перед вами все имеют наз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из предметов вы можете назвать по «именам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ы узнали, как зовут наши предметы. Встречая нового ученика или знакомого, на что вы сразу обращаете внимание? Вот и предмет имеет внешний вид. Посмотрите внимательно на его форму, цвет, какие он имеет особенные черты, обратите внимание на детали, надписи, подписи, печа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ктическая работа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старайтесь подробно описать ваш предм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, из чего этот предмет сделан? Какие материалы использованы при создании? Используйте памятку для определения материала, которая лежит у каждой пары на столе. Обсудите в парах, запишите материалы. На данном этапе предмет можно аккуратно брать в руки, рассматривать.</w:t>
      </w:r>
    </w:p>
    <w:p>
      <w:pPr>
        <w:pStyle w:val="Style19"/>
        <w:spacing w:lineRule="auto" w:line="240" w:before="0" w:after="0"/>
        <w:ind w:left="-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на рост вашего нового знакомого вы обращаете внимание? Вот и размер предмета тоже очень важен. Возьмите линейки и измерьте ваш предмет. посмотрите, в памятке показано, как измерять предметы разной формы. Посоветуйтесь, запишите размер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а предметы перед вами новые? Они имеют свою историю, ими пользовались, они жили. Конечно, со временем на предметах появляются царапинки, трещинки, потертости. Все это говорит о сохранности, как сохранился предмет. Постарайтесь оценить сохранность предмета, опишите, если он имеет потертости или царапинки, сколы (отколотые части), в какой части предмет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Каждая пара представляет рассказ о своем музейном предмете (</w:t>
      </w:r>
      <w:r>
        <w:rPr>
          <w:rFonts w:cs="Times New Roman" w:ascii="Times New Roman" w:hAnsi="Times New Roman"/>
          <w:i/>
          <w:sz w:val="28"/>
          <w:szCs w:val="28"/>
        </w:rPr>
        <w:t>зачитывают карточки, рассматривают предметы всех групп, поправляют неточности опис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Педагог.</w:t>
      </w:r>
    </w:p>
    <w:p>
      <w:pPr>
        <w:pStyle w:val="Style19"/>
        <w:spacing w:lineRule="auto" w:line="240" w:before="0" w:after="0"/>
        <w:ind w:left="-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из этих предметов сделать выставку, объединенную одной темой? </w:t>
      </w:r>
    </w:p>
    <w:p>
      <w:pPr>
        <w:pStyle w:val="Style19"/>
        <w:spacing w:lineRule="auto" w:line="240" w:before="0" w:after="0"/>
        <w:ind w:left="-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направляет ответы детей).</w:t>
      </w:r>
    </w:p>
    <w:p>
      <w:pPr>
        <w:pStyle w:val="Style19"/>
        <w:spacing w:lineRule="auto" w:line="240" w:before="0" w:after="0"/>
        <w:ind w:left="-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ми предметами можно дополнить нашу выставку?</w:t>
      </w:r>
    </w:p>
    <w:p>
      <w:pPr>
        <w:pStyle w:val="Style19"/>
        <w:spacing w:lineRule="auto" w:line="240" w:before="0" w:after="0"/>
        <w:ind w:left="-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авайте создадим нашу выставку. Она должна быть красивой, эстетичной, удобной для осмотра.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Место для выставки подготовлено уч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здают на столе мини-выставку, дополняя предметами из вспомогательного фонда (книги, рисунки детей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.Фронтальная работа на закрепление.</w:t>
      </w:r>
    </w:p>
    <w:p>
      <w:pPr>
        <w:pStyle w:val="Normal"/>
        <w:tabs>
          <w:tab w:val="clear" w:pos="708"/>
          <w:tab w:val="left" w:pos="567" w:leader="none"/>
          <w:tab w:val="left" w:pos="1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дание. </w:t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ьте себя посетителем выставки, напишите отзыв о нашей выставке. </w:t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зывы зачитываем.</w:t>
      </w:r>
    </w:p>
    <w:p>
      <w:pPr>
        <w:pStyle w:val="Style18"/>
        <w:spacing w:before="0" w:after="0"/>
        <w:rPr/>
      </w:pPr>
      <w:r>
        <w:rPr>
          <w:bCs/>
          <w:iCs/>
          <w:sz w:val="28"/>
          <w:szCs w:val="28"/>
          <w:shd w:fill="FFFFFF" w:val="clear"/>
        </w:rPr>
        <w:t xml:space="preserve">   </w:t>
      </w:r>
      <w:r>
        <w:rPr>
          <w:bCs/>
          <w:iCs/>
          <w:sz w:val="28"/>
          <w:szCs w:val="28"/>
          <w:shd w:fill="FFFFFF" w:val="clear"/>
          <w:lang w:val="en-US"/>
        </w:rPr>
        <w:t>V</w:t>
      </w:r>
      <w:r>
        <w:rPr>
          <w:bCs/>
          <w:iCs/>
          <w:sz w:val="28"/>
          <w:szCs w:val="28"/>
          <w:shd w:fill="FFFFFF" w:val="clear"/>
        </w:rPr>
        <w:t>. Подведение итогов.</w:t>
      </w:r>
    </w:p>
    <w:p>
      <w:pPr>
        <w:pStyle w:val="Normal"/>
        <w:rPr/>
      </w:pPr>
      <w:r>
        <w:rPr>
          <w:rFonts w:eastAsia="Arial"/>
          <w:bCs/>
          <w:i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 чём мы узнали сегодня на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Чему научили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Что вам понравилось, что было интересно, а что н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№2 «Основной и вспомогательный фонд музе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сновной и вспомогательный фонд муз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ить основной и вспомогательный фонд школьного музе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с классификацией фонда музея, с классификацией музейных предметов и экспонатов музея, с типами и группами музейных предметов, рассказать о значении и роли подлинных экспонатов; </w:t>
      </w:r>
    </w:p>
    <w:p>
      <w:pPr>
        <w:pStyle w:val="1"/>
        <w:shd w:fill="auto" w:val="clear"/>
        <w:tabs>
          <w:tab w:val="clear" w:pos="708"/>
          <w:tab w:val="left" w:pos="390" w:leader="none"/>
        </w:tabs>
        <w:spacing w:lineRule="auto" w:line="240"/>
        <w:ind w:hanging="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развивать умение классифицировать и систематизировать по определенным признакам, умение различать предметы основного фонда и предметы вспомогательного фонда, </w:t>
      </w:r>
      <w:r>
        <w:rPr>
          <w:rFonts w:cs="BannikovaAP;Times New Roman"/>
          <w:sz w:val="28"/>
          <w:szCs w:val="28"/>
        </w:rPr>
        <w:t xml:space="preserve">развивать </w:t>
      </w:r>
      <w:r>
        <w:rPr>
          <w:sz w:val="28"/>
          <w:szCs w:val="28"/>
          <w:shd w:fill="FFFFFF" w:val="clear"/>
        </w:rPr>
        <w:t>коммуникативные компетенций,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BannikovaAP;Times New Roman"/>
          <w:sz w:val="28"/>
          <w:szCs w:val="28"/>
        </w:rPr>
        <w:t>умения взаимодействовать в процессе совместной работы в коллектив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общить к историческому и культурному наследию, формировать интерес к познанию истории родного края, уважительного отношения к наследию прошлых поколений, формировать </w:t>
      </w:r>
      <w:r>
        <w:rPr>
          <w:rFonts w:cs="Times New Roman" w:ascii="Times New Roman" w:hAnsi="Times New Roman"/>
          <w:sz w:val="28"/>
          <w:szCs w:val="28"/>
        </w:rPr>
        <w:t>умение организовывать работу в коллекти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ость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Фонды музея», музейные экспона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мультимедийный проектор, экран проекционны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ктуал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Что такое музейный предм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Что такое экспон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Музейный предмет как источник научных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зучение нового материал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каз педагога. Демонстрация презентац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материалы, хранящиеся и экспонируемые в музее, составляют фонд музе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ейный фонд состоит из предмет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новного фонда и фонда научно-вспомогательных материалов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рания всех музеев состоят из основного и научно-вспомогательного фондов.     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иболее ценная и главная часть музейных фондов носит назван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ой фонд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его входят тольк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линные памятн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рии и культуры, имеющие статус музейного предмета. К предметам основного фонда относятся вещественные и документальные памятники, объекты природы, памятники изобразительного искусства и т. 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ы основного музейного фонда являются первоисточниками для изучения истории, культуры, экономики и служат для создания экспози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новной фон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ходят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ые документальные и вещественные материалы, имеющие историческое значение (обмундирование, снаряжение, личные вещи, документы и т. п.)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бытовые и технические коллекции, отдельные предметы, характеризующие развитие производства, общественные отношения (орудия труда, образцы продукции промышленности, образцы видов сырья и т. п.); мемориальные комплексы и отдельные предметы, относящиеся к важнейшим историческим событиям, а также характеризующие жизнь и деятельность активных участников исторических событий, ветеранов, творческих деятелей науки и культуры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ые письменные и печатные документы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старопечатные, произведения художественной литературы с автографами авторов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ческие материалы (оригинальные негативы и фотоотпечатки, отражающие факты, события, явления общественной жизни, представ</w:t>
        <w:softHyphen/>
        <w:t>ляющие интерес как произведения искусства или имеющие какие-либо другие примечательные особен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изобразительного искусства (живопись, графика, скульптура); модели и эскизы, созданные в процессе научного и художественного творчества изобрет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учно-вспомогательному фонд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сятся те музейные предметы, которые помогают изучению, экспонированию предметных памятников. Научно-вспомогательный фонд представляет сложное сочетание различных материалов, которые не имеют статуса музейного предмета, т. е. не являются подлинными памятниками истории и культуры. К вспомогательному фонду относятся копии всех видов и техники исполнения: муляжи, макеты, диаграммы, схемы, модели и репродукции, фото- и ксерокопии, материалы, изготовленные музеем для экспозиционной работы. Подлинные материалы недостаточной сохранности также следует отнести к вспомогательному фонд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К тип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веществен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источни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сятся археологические материалы, добытые в результате раскопок, а также случайных находок: орудия труда, образцы продукции, оружие, знамёна, оборудование, предметы быта и одежды, в том числе произведения профессионального декоративно-прикладного искусства и народного творчества, мемориальные предметы; нумизматические материалы: монеты, боны, печа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черкнём еще раз: ордена и медали, содержащие драгоценные металлы, в школьных музеях хранить и экспонировать запреще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К тип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письмен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сятся музейные предметы следующих видов: рукописные и печатные учрежденческие и личные материалы (свидетельства, грамоты, письма, воспоминания, мандаты, удостоверения, партийные, профсоюзные и др. билеты и т. п.), периодические и непериодические издания, книги, листовки. При этом к основному фонду относятся газеты до 1955 года, издания более позднего времени считаются библиотечным фондом. Вырезки из газет не относятся к основному фонд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К тип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изобразитель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сятся произведения декоративно-прикладного искусства: графика, живопись, скульптура, плакаты и др., фотографический материал: дагерротипы, фотографии. Негативы не следует относить к основному фонду в школьном музее, так как нет возможности сохранить этот вид материала. К изобразительным памятникам относятся также карты, атласы, глобусы, планы, чертежи, связанные с историческими событиями и явлениями, историей науки, географических открытий. В школьных музеях собираются киноплёнки, магнитные пленки. Их нецелесообразно включать в основной фонд по той же причине, что и негатив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фонозаписей школьные музеи могут хранить и отнести к основному фонду пластинки для граммофонов, патефонов (моно-, стерео-, квадро-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ктическая работа группами в школьном муз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бята делятся на 2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а группа проводит опись основного фонда, другая группа – вспомогательного фонда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  <w:shd w:fill="FFFFFF" w:val="clear"/>
          <w:lang w:val="en-US"/>
        </w:rPr>
        <w:t>V</w:t>
      </w:r>
      <w:r>
        <w:rPr>
          <w:bCs/>
          <w:iCs/>
          <w:sz w:val="28"/>
          <w:szCs w:val="28"/>
          <w:shd w:fill="FFFFFF" w:val="clear"/>
        </w:rPr>
        <w:t>. Подведение итогов.</w:t>
      </w:r>
    </w:p>
    <w:p>
      <w:pPr>
        <w:pStyle w:val="Normal"/>
        <w:rPr/>
      </w:pPr>
      <w:r>
        <w:rPr>
          <w:rFonts w:eastAsia="Arial"/>
          <w:bCs/>
          <w:i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 чём мы узнали сегодня на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Чему научили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Что вам понравилось, что было интересно, а что нет?</w:t>
      </w:r>
    </w:p>
    <w:p>
      <w:pPr>
        <w:pStyle w:val="Normal"/>
        <w:rPr>
          <w:rFonts w:ascii="Verdana" w:hAnsi="Verdana" w:cs="Times New Roman"/>
          <w:sz w:val="28"/>
          <w:szCs w:val="28"/>
          <w:shd w:fill="FFFFFF" w:val="clear"/>
        </w:rPr>
      </w:pPr>
      <w:r>
        <w:rPr>
          <w:rFonts w:cs="Times New Roman" w:ascii="Verdana" w:hAnsi="Verdana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Times New Roman"/>
          <w:shd w:fill="FFFFFF" w:val="clear"/>
        </w:rPr>
      </w:pPr>
      <w:r>
        <w:rPr>
          <w:rFonts w:cs="Times New Roman" w:ascii="Verdana" w:hAnsi="Verdana"/>
          <w:shd w:fill="FFFFFF" w:val="clear"/>
        </w:rPr>
      </w:r>
    </w:p>
    <w:p>
      <w:pPr>
        <w:pStyle w:val="Normal"/>
        <w:rPr>
          <w:rFonts w:ascii="Verdana" w:hAnsi="Verdana" w:cs="Times New Roman"/>
          <w:shd w:fill="FFFFFF" w:val="clear"/>
        </w:rPr>
      </w:pPr>
      <w:r>
        <w:rPr>
          <w:rFonts w:cs="Times New Roman" w:ascii="Verdana" w:hAnsi="Verdana"/>
          <w:shd w:fill="FFFFFF" w:val="clear"/>
        </w:rPr>
      </w:r>
    </w:p>
    <w:p>
      <w:pPr>
        <w:pStyle w:val="Normal"/>
        <w:rPr>
          <w:rFonts w:ascii="Verdana" w:hAnsi="Verdana" w:cs="Times New Roman"/>
          <w:shd w:fill="FFFFFF" w:val="clear"/>
        </w:rPr>
      </w:pPr>
      <w:r>
        <w:rPr>
          <w:rFonts w:cs="Times New Roman" w:ascii="Verdana" w:hAnsi="Verdana"/>
          <w:shd w:fill="FFFFFF" w:val="clear"/>
        </w:rPr>
      </w:r>
    </w:p>
    <w:p>
      <w:pPr>
        <w:pStyle w:val="Normal"/>
        <w:rPr>
          <w:rFonts w:ascii="Verdana" w:hAnsi="Verdana" w:cs="Times New Roman"/>
          <w:shd w:fill="FFFFFF" w:val="clear"/>
        </w:rPr>
      </w:pPr>
      <w:r>
        <w:rPr>
          <w:rFonts w:cs="Times New Roman" w:ascii="Verdana" w:hAnsi="Verdana"/>
          <w:shd w:fill="FFFFFF" w:val="clear"/>
        </w:rPr>
      </w:r>
    </w:p>
    <w:p>
      <w:pPr>
        <w:pStyle w:val="Normal"/>
        <w:rPr>
          <w:rFonts w:ascii="Verdana" w:hAnsi="Verdana" w:cs="Times New Roman"/>
          <w:shd w:fill="FFFFFF" w:val="clear"/>
        </w:rPr>
      </w:pPr>
      <w:r>
        <w:rPr>
          <w:rFonts w:cs="Times New Roman" w:ascii="Verdana" w:hAnsi="Verdana"/>
          <w:shd w:fill="FFFFFF" w:val="clear"/>
        </w:rPr>
      </w:r>
    </w:p>
    <w:p>
      <w:pPr>
        <w:pStyle w:val="Normal"/>
        <w:rPr>
          <w:rFonts w:ascii="Verdana" w:hAnsi="Verdana" w:cs="Times New Roman"/>
          <w:shd w:fill="FFFFFF" w:val="clear"/>
        </w:rPr>
      </w:pPr>
      <w:r>
        <w:rPr>
          <w:rFonts w:cs="Times New Roman" w:ascii="Verdana" w:hAnsi="Verdana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№3 «Акт приема памятников истории и культур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Акт приема памятников истории и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бучение работе с музейной документаци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с актом приемки как с первичным юридическим документом государственного учета, с правилами оформления документа;</w:t>
      </w:r>
    </w:p>
    <w:p>
      <w:pPr>
        <w:pStyle w:val="1"/>
        <w:shd w:fill="auto" w:val="clear"/>
        <w:tabs>
          <w:tab w:val="clear" w:pos="708"/>
          <w:tab w:val="left" w:pos="390" w:leader="none"/>
        </w:tabs>
        <w:spacing w:lineRule="auto" w:line="240"/>
        <w:ind w:hanging="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  <w:shd w:fill="FFFFFF" w:val="clear"/>
        </w:rPr>
        <w:t>развивать умение  использовать приобретенные знания и умения на практике: умение оформлять акт приемки,</w:t>
      </w:r>
      <w:r>
        <w:rPr>
          <w:rFonts w:cs="BannikovaAP;Times New Roman"/>
          <w:sz w:val="28"/>
          <w:szCs w:val="28"/>
        </w:rPr>
        <w:t xml:space="preserve"> развивать </w:t>
      </w:r>
      <w:r>
        <w:rPr>
          <w:sz w:val="28"/>
          <w:szCs w:val="28"/>
          <w:shd w:fill="FFFFFF" w:val="clear"/>
        </w:rPr>
        <w:t>коммуникативные компетенций,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BannikovaAP;Times New Roman"/>
          <w:sz w:val="28"/>
          <w:szCs w:val="28"/>
        </w:rPr>
        <w:t>умения взаимодействовать в процессе совместной работы в коллектив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>умение организовывать работу в коллекти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ость:</w:t>
      </w:r>
      <w:r>
        <w:rPr>
          <w:rFonts w:cs="Times New Roman" w:ascii="Times New Roman" w:hAnsi="Times New Roman"/>
          <w:sz w:val="28"/>
          <w:szCs w:val="28"/>
        </w:rPr>
        <w:t xml:space="preserve"> образец акта приемк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уляр акта приёмки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схема-рекомендация к заполнению акта приема, музейные экспона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мультимедийный проектор, экран проекцион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Вступительная часть. Постановка цел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зучение нового материал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Рассказ педагога. Демонстрация </w:t>
      </w:r>
      <w:r>
        <w:rPr>
          <w:sz w:val="28"/>
          <w:szCs w:val="28"/>
          <w:shd w:fill="FFFFFF" w:val="clear"/>
        </w:rPr>
        <w:t xml:space="preserve">формуляра акта приёмки и </w:t>
      </w:r>
      <w:r>
        <w:rPr>
          <w:sz w:val="28"/>
          <w:szCs w:val="28"/>
        </w:rPr>
        <w:t>образца заполненного акта приемки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Факты приёма памятников истории и культуры в собрания школьных музеев от их владельцев в соответствии с существующим законодательством принято оформлять соответствующими актами. Акт приёма памятников истории и культуры является первичным юридическим документом государственного учёта.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и получении памятников истории и культуры акт приёма заполняется в двух экземплярах. Оба экземпляра подписываются дарителем (частным лицом или представителем учреждения, передавшим памятник) и руководителем школьного музея (руководителем экспедиции). Один экземпляр акта передается дарителю, второй поступает вместе с краеведческими материалами в фонды музея. Если памятники истории и культуры поступают от государственного учреждения, то в графе акта «Основание» указывается номер и дата приказа руководителя этого учреждения, на основании которого осуществляется передача этих материалов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В первой графе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оставляются порядковые номера передаваемых памятников истории и культуры. Если одновременно передается большое количество материалов, то в каждом следующем бланке акта продолжается нумерац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В следующей графе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указывают наименование памятников и их краткое описание, например: «Бинокль полевой командира партизанского отряда из села Боровичи Новгородской области Иванова И. И., корпус металлический, окрашен чёрной краской, 15 х 20 см. Ремень бинокля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sz w:val="28"/>
          <w:szCs w:val="28"/>
          <w:shd w:fill="FFFFFF" w:val="clear"/>
        </w:rPr>
        <w:t xml:space="preserve"> кожа коричневого цвета». Описание начинается с определяющего слова – существительного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В графе «Учетные обозначения»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остым карандашом проставляется временный номер, под которым памятник истории и культуры зарегистрирован в «Полевой описи». После регистрации памятника в «Инвентарной книге» в этой графе проставляется чернилами постоянный номер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В графе «Сохранность»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тмечается степень сохранности памятника истории и культуры: «Сохранился полностью», «Левая линза бинокля имеет трещину, на корпусе царапины, сколы и облезлости краски. Ремень бинокл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меет трещины и надрывы», «Бумага пожелтела, текст местами выцвел», «Нижний правый угол второго листа оторван» и т. п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В графе «Количество экземпляров» (листов)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указывается количество переданных дарителем идентичных предметов, а для документальных памятников в скобках указывается и количество листов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Графа «Примечания»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лужит для внесения в акт дополнительных сведений о памятнике истории и культуры, ссылок на другие учетные документы, отметок о передаче памятника из фондов школьного музея в собрания государственных музеев и архивов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shd w:fill="FFFFFF" w:val="clear"/>
        </w:rPr>
        <w:t>При приёме памятников истории и культуры желательно получить от лица, передающего их, письменные сведения о происхождении памятников, прежней его принадлежности, связях с определенными историческими событиями и лицами, о времени изготовления, условиях бытования и использования и т. д. Эти сведения называются «легенды» и хранятся при соответствующем акте на принятые в фонд экспедиции памятники. Акты вместе с «легендами» и собранными краеведческими материалами поступают в собрание школьного музе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Акты приема не составляются только в тех случаях, когда памятники истории и культуры не имеют конкретного владельца, найдены школьниками в поле, в старых заброшенных зданиях и т. п. 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2. Фронтальная работа на закрепление.</w:t>
      </w:r>
    </w:p>
    <w:p>
      <w:pPr>
        <w:pStyle w:val="Style18"/>
        <w:spacing w:before="0" w:after="0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Совместно с педагог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ое оформление акт приема экспонат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амостоятельная работа парами. Применение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ятам разд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схемы-рекомендации к заполнению акта приема, формуляры акта приемки, выставляется музейный экспон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амостоятельно заполнить доку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проделанной работе, выявление ошибок, исправление.</w:t>
      </w:r>
    </w:p>
    <w:p>
      <w:pPr>
        <w:pStyle w:val="Style18"/>
        <w:spacing w:before="0" w:after="0"/>
        <w:rPr/>
      </w:pPr>
      <w:r>
        <w:rPr>
          <w:bCs/>
          <w:iCs/>
          <w:sz w:val="28"/>
          <w:szCs w:val="28"/>
          <w:shd w:fill="FFFFFF" w:val="clear"/>
        </w:rPr>
        <w:t xml:space="preserve">   </w:t>
      </w:r>
      <w:r>
        <w:rPr>
          <w:bCs/>
          <w:iCs/>
          <w:sz w:val="28"/>
          <w:szCs w:val="28"/>
          <w:shd w:fill="FFFFFF" w:val="clear"/>
          <w:lang w:val="en-US"/>
        </w:rPr>
        <w:t>IV</w:t>
      </w:r>
      <w:r>
        <w:rPr>
          <w:bCs/>
          <w:iCs/>
          <w:sz w:val="28"/>
          <w:szCs w:val="28"/>
          <w:shd w:fill="FFFFFF" w:val="clear"/>
        </w:rPr>
        <w:t>. Подведение итогов.</w:t>
      </w:r>
    </w:p>
    <w:p>
      <w:pPr>
        <w:pStyle w:val="Normal"/>
        <w:rPr/>
      </w:pPr>
      <w:r>
        <w:rPr>
          <w:rFonts w:eastAsia="Arial"/>
          <w:bCs/>
          <w:i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 чём мы узнали сегодня на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Чему научили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Что вам понравилось, что было интересно, а что н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ы-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вентарному описанию экспонатов</w:t>
      </w:r>
    </w:p>
    <w:p>
      <w:pPr>
        <w:pStyle w:val="Normal"/>
        <w:jc w:val="center"/>
        <w:rPr/>
      </w:pPr>
      <w:r>
        <w:rPr/>
        <w:t>и примеры их описания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773"/>
      </w:tblGrid>
      <w:tr>
        <w:trPr>
          <w:trHeight w:val="64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она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омендации к описанию экспоната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имеры описания.</w:t>
            </w:r>
          </w:p>
        </w:tc>
      </w:tr>
      <w:tr>
        <w:trPr>
          <w:trHeight w:val="8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. Название: подзаголовочные данные. Издательство. Место изда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издания. Количество страниц. Язы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ий Бирюзов. «Археологические памятники Туймазинского района» Научно-популярное издание. ГУП РБ РИК «Туймазинский вестник» г.Туймазы, 2017г.  238 страницы, на русском языке, твердый переплет. На титульном листе – дарственная надпись.</w:t>
            </w:r>
          </w:p>
        </w:tc>
      </w:tr>
      <w:tr>
        <w:trPr>
          <w:trHeight w:val="8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портр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(негатив). Фамилия, имя, отчество (полностью). Кем является данное лицо (профессия), место и дата съемки, типовые признаки, изображение черно-белое или цветное.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портр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гинов Василий Григорьевич – кавалер орденов Ленина, «Октябрьской Революции», Трудового Красного Знамени. Почётный нефтяник СССР, «Заслуженный нефтяник РБ» г.Уфа 1985 г. Погрудно в темном пиджаке, светлой  рубашке, галстуке,  на лацкане пиджака ордена, медали и нагрудные знаки. Изображение черно- белое.</w:t>
            </w:r>
          </w:p>
        </w:tc>
      </w:tr>
      <w:tr>
        <w:trPr>
          <w:trHeight w:val="297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я (негатив). Фамилии, имена, отчества (полностью) лиц, изображенных на фото, место и дата съемки, изображение черно-белое  или цветное.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группово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егаты  от Башкирской АССР   на  25 съезд КПСС СССР г.Москва.  В первом ряду слева  направо: 1. Герой Социалистического труда, кавалер орденов «Славы» Султанов Хатмулла Асылгареевич.  Изображение черно – белое.                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(негатив). Название события, участники события (указать, кем они являются), место и дата события, изображение черно- белое или цветно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то сюжетно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загитов Асхат Масгутович – член Союза писателей  БАССР и СССР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Башкирский драматург, актер, переводчик. Председатель Верховного Совета Башкирской АССР (1980—1989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ет на областной конференции  г Уфа, 1975г.  Изображение черно-белое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, свидетельство, дипл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кого, кому, за что, го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Грам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тная Министерства Нефтяной промышленности  СССР Логинову Василий Григорьевичу, начальнику Туймазинского управления буревых работ АНК «Башнефть»  за разработку нефтяных пластов в БАССР. 1980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видетель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ймазинского ГК КПСС о занесении на  городскую доску Логинова Василий Григорьевича, начальника ТУБР АЕК «Башнеф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успешное выполнение заданий девятой пятилетки. 198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Дипл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тный  ЦК ДОСААФ  СССР Махмутову Фанису Закариевичу за активное участие в военно – патриатической, оборонно - массов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и спортивной работе. 1984г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оль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ание.     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дали. Место чеканки, автор эскиза. Год чеканки. Форма медали. Легенда (описание). Аверс – лицевая сторона. Реверс – оборотная стор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мятная настольная из серии «Великая Отечественная война 1941г-1945г» СССР. ЛМД (Ленинградский монетный двор). Форма круглая. Аверс – на фоне танк Т-34. Реверс – в центре надпись «Наше дело правое мы победили!»                            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де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али.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№ награды, кому принадлежал, когда выдан, документы о награж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еда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теран труда»  Махмутова фаниса Закариевича.  Аверс - на фоне букв «СССР» и восходящих лучей солнца изображены серп и молот,  в нижней  части надпись  «Ветеран труда». Реверс: надпись в четыре строки  «За долголетний  добросовестный  труд». Планка обтяну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хцветной муаровой лентой. Крепление булавоч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чена в 1985 году.                        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е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инство монеты. Место чеканки, год чеканки. Форма монеты. Легенда (описание), аверс, ревер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убль. СССР. Московский монетный двор, 1983г. Посвящена 20-летию полета в космос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Терешковой. Аверс - рельефное изображение В.В. Терешковой в скафандре, внизу дата «16-19.VI. 1963». Реверс – герб СССР, 1 рубль. 1983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ая экспозиция,  ее виды и структур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0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- это главная форма музейной коммуникации, которая создается на основании конкретной исторической информации в соответствии с общепринятыми принципами дизайн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экспозиции, их вид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ные предметы называются экспонатами. Их выставляют в экспозициях на всеобщее обозрение. Все части экспозиций всегда связаны между собой, объединяются в тематическую структуру. Последние, в свою очередь, делятся на экспозиционные комплексы. Такая экспозиция – это предметы, которые связаны между собой по определенным признакам, содержанию, тематике. Они составляют задуманное смысловое и зрительное единство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пределяет музейная композиция. Это научно обоснованная и целенаправленная демонстрация предметов музея. Она снабжена комментариями, оформлена художественно и тематически. Музейные композиции создают характерный музейный образ общественных и природных явле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и создают как постоянные, так и временные экспозиции – выставки (фондовые, отчетные, тематические)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является одной из главных составных частей экспозиционной работы музея. Эти мероприятия повышают свою доступность и общественное значение музейного фонда. Выставки вводят в культурный и научный оборот памятники частных собраний, расширяют географию своего действия. Сегодня активно расширяется международный обмен выставками. Они способствуют обмену различными культурными богатствам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едставляют собой композици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гко заметить, что экспозиционный материал может различно группироваться. Иногда он может воспроизводить интерьер, иногда - природный фрагмент. Бывают экспозиции, которые раскрывают целый сюжет.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</w:rPr>
        <w:instrText xml:space="preserve"> HYPERLINK "http://www.syl.ru/article/177008/new_ekspozitsiya---eto-chto-takoe-muzeynaya-ekspozitsiya" \l "image698208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</w:rPr>
        <w:fldChar w:fldCharType="separate"/>
      </w:r>
      <w:bookmarkStart w:id="0" w:name="image698208"/>
      <w:r>
        <w:rPr>
          <w:rStyle w:val="InternetLink"/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</w:rPr>
        <w:fldChar w:fldCharType="end"/>
      </w:r>
      <w:bookmarkEnd w:id="0"/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музееведение выделяет несколько методов экспонирования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ый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евый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вление ландшафтного мето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рная выставка промышленного характера 1851 года в Лондоне сыграла большую роль в становлении метода. Здесь были продемонстрированы самые первые биологические группы животной жизни, созданные немецким ученым Плоцкетом. Позже биогруппы стали все чаще включать в систематические композиции Британского музея истории. Интересно, что все они создавались на основе документ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птичьих групп собирались почва и растения только с одного места. Все листочки и цветочки с точностью имитировались из воска и располагались на высушенной почве так, как они росли в природ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ошлом веке в практику научных музеев вошли диорамы и панорамы, которые стали характерным приемом в ландшафтном методе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композиц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, которая раскрывает определенную тему, проблему или сюжет посредством экспозиционных материалов, отражает события или явления, называют тематической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методы экспонирования легко интегрируются. Тематическая выставка может иметь элементы как ансамбля, так систематической композиции. Систематическая может включать ландшафтную и ансамблевую композицию. Метод экспонирования зависит от профиля музея, специфики коллекций, темы и цели создающейся экспозиции, а также размеров площадей, на которых будет представлена экспозиц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ходит в основу экспозиций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для экспониров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предметы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к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лы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граммы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экспозиц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ки, репродукции и копии создаются так, чтобы они точно соответствовали оригиналу. Реплика изобразительного искусства – авторская копия, которая отличается от оригинала по размеру или отдельной деталью изображ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я – копия живописного, фотографического или графического изображения, которое сделано печатным способом. Обычно она бывает в уменьшенном или увеличенном размер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ки точно передают подлинники произведений искусств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 воспроизводят форму, размеры, цвета и фактуры исходных материал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лы создаются при утрате памятников культуры. Выполняется из того же материала, тех же цветов и размер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– объемные воспроизведения внешнего вида объекта, который воссоздается в заданном масштабе, где допускаются определенные условн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ая экспозиция – это воспроизведение предметов с сохранением конструктивных принципов и фактур оригиналов. Ее создают в тех случаях, когда необходимо изменить масштаб предмет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грамма создается записью изображения предмета на чувствительную пластину или пленку при помощи лазерной техники. Поэтому голограммная экспозиция – это оптическая объемная копия реального объект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экспозиция выставки обязательно включает в себя тексты. Содержание должно быть ясным, лаконичным и понятным всем посетителям всех категорий. Тексты делятся на указательные, этикетаж, пояснительные, ведущие и заглавные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музейной экспозици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спозиции является сложным исследовательским, производно-техническим и творческим процессом. Он требует больших усилий ученых, художников, дизайнеров и инженеров. Музейная экспозиция нуждается в обязательной предварительной разработке научного содержания, технического оснащения и архитектурно-художественного реш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частями экспозиционного проектирования являются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проектирование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проектирование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проектирование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проектировани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разрабатывают расширенную тематическую структуру, на третьем – тематико-экспозиционный план. Его суть состоит в отражении конкретного состава экспозиционного материала со всеми их научными характеристик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экскурсовод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Appleconvertedspace"/>
          <w:rFonts w:cs="Georgia" w:ascii="Georgia" w:hAnsi="Georgia"/>
          <w:sz w:val="21"/>
          <w:szCs w:val="21"/>
        </w:rPr>
        <w:t> </w:t>
      </w:r>
      <w:r>
        <w:rPr>
          <w:sz w:val="28"/>
          <w:szCs w:val="28"/>
        </w:rPr>
        <w:t>Большой силой воздействия на экскурсантов обладают манеры поведения экскурсовода, его способ держать себя, форма обращения с другими людьми. Манеры экскурсовода находят выражение в общении с экскурсантами, которые обращают внимание на все: как экскурсовод впервые входит в автобус, как он здоровается с группой, как разговаривает с водителем, как держит микрофон, каким тоном делает замечания. Ничто в его поведении не остается незамеченным. Совершенствуя свое мастерство, нужно избавляться от дурных привычек – громко говорить, излишне жестикулировать, прерывать собеседника, употреблять в разговоре резкие выражения, делать грубые замечания, вести себя вызывающе, экстравагантно одеваться, чрезмерно использовать косметику. Экскурсоводу следует избегать притворства, рисовки, постоянной заботы о внешнем эффекте своих поступков и речи. Недопустимо обмениваться с экскурсантами колкостями, язвительными и враждебными замечаниям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овод является работником контактной зоны. С первых шагов на экскурсионном маршруте он вступает во взаимоотношения с экскурсантами. Многое в успешном выполнении экскурсионной услуги зависит от личности экскурсовода, его индивидуальных качеств. Проявление педагогического такта, вежливости, терпимости, выдержанности, умение сдержать себя в конфликтной ситуации, способствуют созданию спокойной деловой обстановки в экскурсионной группе. Доброжелательность и самообладание экскурсовода, использование нейтрализующих фраз в обращении с экскурсантами позволяют избежать возникновения негативных ситуаций. Умение ладить с аудиторией создает условия для установления психологического климата в коллектив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в работе экскурсовода занимает выработка навыков этикета. Этой важной проблеме экскурсионные работники уделяют большое внимание. Само понятие «этикет» означает установленный порядок поведения, внешнего проявления отношения к людям. В этот порядок входят обхождение с окружающими людьми, поведение в общественных местах, внеречевые формы общения (учтивое обращение с женщиной, уважение к старшим, формы приветствия, правила поведения за столом и ведения разговора, обхождение с гостями)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едставляется уместным ввести в обиход организаций и учреждений, занимающихся экскурсионным обслуживанием, поняти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экскурсионный этикет</w:t>
      </w:r>
      <w:r>
        <w:rPr>
          <w:sz w:val="28"/>
          <w:szCs w:val="28"/>
        </w:rPr>
        <w:t>. Это будет способствовать повышению культуры туристского обслужива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666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2025" cy="878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903" t="15590" r="8931" b="1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720" cy="885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0295" cy="872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8395" cy="876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5055" cy="870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6785" cy="703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1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292850" cy="865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00008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  <w:jc w:val="left"/>
    </w:pPr>
    <w:rPr>
      <w:rFonts w:ascii="Calibri" w:hAnsi="Calibri" w:eastAsia="Calibri" w:cs="Times New Roman"/>
      <w:i/>
      <w:iCs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480"/>
      <w:ind w:firstLine="840"/>
      <w:jc w:val="left"/>
    </w:pPr>
    <w:rPr>
      <w:rFonts w:ascii="Times New Roman" w:hAnsi="Times New Roman" w:cs="Times New Roman"/>
      <w:sz w:val="27"/>
      <w:szCs w:val="27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" TargetMode="External"/><Relationship Id="rId3" Type="http://schemas.openxmlformats.org/officeDocument/2006/relationships/hyperlink" Target="https://www.obd-memorial.ru/" TargetMode="External"/><Relationship Id="rId4" Type="http://schemas.openxmlformats.org/officeDocument/2006/relationships/hyperlink" Target="https://podvignaroda.ru/" TargetMode="External"/><Relationship Id="rId5" Type="http://schemas.openxmlformats.org/officeDocument/2006/relationships/hyperlink" Target="https://rf-poisk.ru/" TargetMode="External"/><Relationship Id="rId6" Type="http://schemas.openxmlformats.org/officeDocument/2006/relationships/hyperlink" Target="https://soldat.ru/" TargetMode="External"/><Relationship Id="rId7" Type="http://schemas.openxmlformats.org/officeDocument/2006/relationships/hyperlink" Target="https://www.v-ipc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school.edu.ru/" TargetMode="External"/><Relationship Id="rId10" Type="http://schemas.openxmlformats.org/officeDocument/2006/relationships/hyperlink" Target="http://docs.podelise.ru/" TargetMode="External"/><Relationship Id="rId11" Type="http://schemas.openxmlformats.org/officeDocument/2006/relationships/hyperlink" Target="http://www.studfiles.ru/" TargetMode="External"/><Relationship Id="rId12" Type="http://schemas.openxmlformats.org/officeDocument/2006/relationships/hyperlink" Target="https://pamyat-naroda.ru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1:00Z</dcterms:created>
  <dc:creator>Aleksander Grigoryev</dc:creator>
  <dc:description/>
  <cp:keywords/>
  <dc:language>en-US</dc:language>
  <cp:lastModifiedBy>kho</cp:lastModifiedBy>
  <dcterms:modified xsi:type="dcterms:W3CDTF">2019-09-12T16:19:00Z</dcterms:modified>
  <cp:revision>12</cp:revision>
  <dc:subject/>
  <dc:title>Порядок награждения нагрудным знаком</dc:title>
</cp:coreProperties>
</file>